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w:t>
      </w:r>
      <w:r>
        <w:rPr>
          <w:rFonts w:cs="Arial" w:ascii="Arial" w:hAnsi="Arial"/>
          <w:sz w:val="20"/>
          <w:lang w:val="en-US"/>
        </w:rPr>
        <w:t xml:space="preserve"> </w:t>
      </w:r>
      <w:r>
        <w:rPr>
          <w:rFonts w:cs="Arial" w:ascii="Arial" w:hAnsi="Arial"/>
          <w:sz w:val="20"/>
          <w:lang w:val="mk-MK"/>
        </w:rPr>
        <w:t xml:space="preserve">продолжение на </w:t>
      </w:r>
      <w:r>
        <w:rPr>
          <w:rFonts w:cs="Arial" w:ascii="Arial" w:hAnsi="Arial"/>
          <w:sz w:val="20"/>
          <w:lang w:val="en-US"/>
        </w:rPr>
        <w:t>69-</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7 август</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9</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Шеесет  и девет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Дарко Димитриевски, Кенан Хасипи, Ристо Манчев, Павле Саздов, Наташа Савова Салковска, Амди Бајрам, Фијат Цановски, Мевмет Џемајлоски, Тито Петковски, Али Ахмети, Ермира Мехмети, Рафет Муминовиќ, Ирфан Деари, Радмила Шеќеринска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Минуваме на точка 19 - Предлог на Закон за изменување и дополнување на закон за студенскиот стандард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2 од Амандманот 10 од Уставот на Република Македонија и член 11 став 3 во Законот за Комитетните односи помеѓу з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lang w:val="mk-MK"/>
        </w:rPr>
        <w:t xml:space="preserve">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lang w:val="mk-MK"/>
        </w:rPr>
      </w:pPr>
      <w:r>
        <w:rPr>
          <w:rFonts w:cs="Arial" w:ascii="Arial" w:hAnsi="Arial"/>
          <w:sz w:val="20"/>
          <w:lang w:val="mk-MK"/>
        </w:rPr>
        <w:t xml:space="preserve">Отварам опш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ма збор господинот Митре Велјано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Митре Велјаноски: </w:t>
      </w:r>
      <w:r>
        <w:rPr>
          <w:rFonts w:cs="Arial" w:ascii="Arial" w:hAnsi="Arial"/>
          <w:sz w:val="20"/>
          <w:lang w:val="mk-MK"/>
        </w:rPr>
        <w:t>Почитуван министер, немам намера да бидам зајадлив, но сметам дека многу порелеванто, многу пореално би ја отсликале реалната состојба во која живеат македонските суденти, доколку во насловот на овие два листа хартија стои предлог закон за изменување и дополнување на Законот за студентска сиромаштија отколку за студентски стандард. Ова е веќе иронија ако не е и сарказам. Навистина не можеме да зборуваме за студентски стандард. Не терба човек да биде премногу упатен. Поминете покрај студентскиот дом Гоце Делчев, зграда која тогаш кога се градеше во седумдесетите години на почетокот, навистина беше гордост за Скопје, за Македонија и беше гордост за тие што се сместуваа таму и тие што студираа. Само надворешната слика без да се влезе внатре да се погледне на секој добро намерен човек во оваа држава ќе му биде јасно во какви услови живеат македонските студенти, ако репрезентот на студентското сместување најголемиот студентски дом во Република Македонија е онаков каков што е. Ако не сте поминале покрај студентскиот, господине заменик министер најчовечки, најдобро намерно ви порачувам да поминете. Не влегувајте внатре, бидејќи можно е да се случи некој лифт да падне, немам намера и не сакам никој да настрада, а најмалку вие,а уште помалку некој студент. Само погледнете ја сликата однадвор како изгледаат прозорците, како изгледа се друго и се надевам, доколку навистина сакате да оставите некој белег додека сте заменик министер, а поприлично сте долго, мислам дека добро е да се помине таму.</w:t>
      </w:r>
    </w:p>
    <w:p>
      <w:pPr>
        <w:pStyle w:val="Normal"/>
        <w:spacing w:before="60" w:after="0"/>
        <w:jc w:val="both"/>
        <w:rPr>
          <w:rFonts w:ascii="Arial" w:hAnsi="Arial" w:cs="Arial"/>
          <w:sz w:val="20"/>
          <w:lang w:val="mk-MK"/>
        </w:rPr>
      </w:pPr>
      <w:r>
        <w:rPr>
          <w:rFonts w:cs="Arial" w:ascii="Arial" w:hAnsi="Arial"/>
          <w:sz w:val="20"/>
          <w:lang w:val="mk-MK"/>
        </w:rPr>
        <w:t xml:space="preserve">Ние не ја споревме скратената постапка, иако во принцип секогаш ставот на СДСМ бил против скратена постапка, овој пат не ја споревме на овие измени што ги предлагате од причини што навистина сега е периодот кога треба барем мал исчекор да се направи во она што се вели аномалија во сместувањето на студентите во Република Македонија. Сите сме сведоци години, години наназад, не би рекол последните шест или седум години, некогаш беше пракса тој што има вујко владика да најде соба во домот, некој што навистина беше од најтешка социјална категорија во Република Македонија да не може, но со сигурност за тоа време за кое што зборувам кога јас сум студирал во Скопје, можам да ви кажам дека тие беа  поединечни случаи. Тие беа исклучоци, еден, два, пет, десет или педесет, беа исклучоци, но во плурална Македонија навистина состојбата е жална. Можам со сигурност да кажам, а притоа да не погрешам и да не земам ништо на душа како клевета дека единствен критериум по кој сега се сместуваат судентите е партиската припадност. Повторно немам намера да посочувам оваа или незнам која Влада, оваа или незнам која политичка партија. Сега навидум со предложеното законско решение секој кој површно ќе го погледне и ќе каже и ќа ја поздрави добрата намера на Владата и на Министерството за образование конечно еднаш да се стави ред во оваа проблематика со тоа што се менуваат два члена и тоа во прекршочните одредби каде место досегашните од две до три илјади евра казна одговорното лице, односно одговорните лица кои не ќе постапат согласно членот 58 ќе направат отстапка во процедурата за сместување на студентите ќе бидат драконско казнети од 7,5 до 15 000 евра. Сега тука е проблемот. Тука е клучот, доколку навистина сакаме на искрено да помогнеме во решавањето на овој проблем во Република Македонија. Токму тие драконски зголемени казни во услови кога и тоа одговорно лице зема 200 или 300 евра плата и сега вие излегувате со 7.500 евра казна, 15 000 и тоа од пропагандна гледна точка добро звучи. Кој е тој што ќе се осмели да направи некое прекршување и се ќе биде како што треба. Ве уверувам нема да биде како што треба. Во духот на една реплика на покојниот Душко Костовски вели:         „Дали го контролираат тој што ве контролира вас„. Токму тука е проблемот. Некој друг што ќе му нареди на одговорното лице да постапи спротивно од пропишаната процедура. За ова навистина да поверуваме дека се има искрени намери. Оние кои во Република Македонија имаат капацитет да студираат, но за жал живеат во потешки социјални услови, државата да им излезе во пресрет и да можат да најдат поефтино сместување,а не богатите да ги земаат студентските кревети, а после тоа да ги препродаваат на сиромашните, мислам дека не е во ред и не е човечки. Од тие причини ова апсолутно не е доволно. </w:t>
      </w:r>
    </w:p>
    <w:p>
      <w:pPr>
        <w:pStyle w:val="Normal"/>
        <w:spacing w:before="60" w:after="0"/>
        <w:jc w:val="both"/>
        <w:rPr>
          <w:rFonts w:ascii="Arial" w:hAnsi="Arial" w:cs="Arial"/>
          <w:sz w:val="20"/>
          <w:lang w:val="mk-MK"/>
        </w:rPr>
      </w:pPr>
      <w:r>
        <w:rPr>
          <w:rFonts w:cs="Arial" w:ascii="Arial" w:hAnsi="Arial"/>
          <w:sz w:val="20"/>
          <w:lang w:val="mk-MK"/>
        </w:rPr>
        <w:t xml:space="preserve">Ние ќе ја подржиме оваа постапка надевајќи се и во еден промил и во еден процент искреност дека навистина сакаме да им помогнеме на оние кои навистина им треба поефтин студентски кредит. Но, сепак сметаме дека овие драконски  казни сами по себе нема ништо да речат бидејќи одговорните лица, одговорно тврдам и до денеска во студентските домови не ги правеле политичките сместувања на студентите, туку политичките гарнитури и политичките моќници им наредувале да постапат така како што се постапувало. Искрено човечки сакаме да се реши овој горчлив проблем. Оваа постапка мора да биде крајно транспарентна, однапред утврдени правила и секој заинтересиран да има еднаква можност и еднаква шанса да дојде во ситуација да може да заврши високо образование пред се во главниот град, бидејќи најголемиот број од студентите се во Скопје. Токму тргнувајќи од тие намери ние ќе ја подржиме оваа промена, но со сите оние забелешки доколку навистина сакате да го направите тоа, ова ни од далеку нема да биде доволно нити ни еден промил ќе го надмине постојниот проблем со сместувањето на студентите. </w:t>
      </w:r>
    </w:p>
    <w:p>
      <w:pPr>
        <w:pStyle w:val="Normal"/>
        <w:spacing w:before="60" w:after="0"/>
        <w:jc w:val="both"/>
        <w:rPr>
          <w:rFonts w:ascii="Arial" w:hAnsi="Arial" w:cs="Arial"/>
          <w:sz w:val="20"/>
          <w:lang w:val="mk-MK"/>
        </w:rPr>
      </w:pPr>
      <w:r>
        <w:rPr>
          <w:rFonts w:cs="Arial" w:ascii="Arial" w:hAnsi="Arial"/>
          <w:sz w:val="20"/>
          <w:lang w:val="mk-MK"/>
        </w:rPr>
        <w:t>Ќе завршам со она што почнав. Закон за студентски стандард иронично звучи. Многу пореално ќе звучи закон за студентска сиромаштија. Тоа е реално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збор,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илјана Казанџиска: </w:t>
      </w:r>
      <w:r>
        <w:rPr>
          <w:rFonts w:cs="Arial" w:ascii="Arial" w:hAnsi="Arial"/>
          <w:sz w:val="20"/>
          <w:lang w:val="mk-MK"/>
        </w:rPr>
        <w:t xml:space="preserve">Почитувани граѓани, пак закон со казни, а никако закон со превентива. Но секаде каде што постои казна тоа значи дека има навистина проблем. Овде во овој закон за студентски стандард навистина има проблем и затоа се воведени вакви драконски казни каде што во членот 2 се вели дека во член 58 став 1 алинеа 3 зборовите 49 се заменуваат со зборовите  38  во  ставот  6  се  менува и  гласи:   „Глоба во износ од 7,5 до 15 000 евра во денарска против вредност ќе му се изрече на одговорното лице на правното лице, ако смести студент спротивно членот 38 став 2 алинеа 5 од овој Закон, а тој член вели дека во студентските домови се примени студенти и се склучуваат договори за користење на услуги итн. и понатаму глоба од 5 000 до 7 000 евра во денарска против вредност ќе му се изрече на вработеното лице кое е определано за сместување за примање студенти во интерес на времето да не должам. Овде се вели дека во ставот 2 глоба во износ од 3000 до 5 000 евра во денарска против вредност ќе му се изрече за прекршок на студентскиот дом, ако дозволи организирање и дејствување на политички партии и верски организации и итн. </w:t>
      </w:r>
    </w:p>
    <w:p>
      <w:pPr>
        <w:pStyle w:val="Normal"/>
        <w:spacing w:before="60" w:after="0"/>
        <w:jc w:val="both"/>
        <w:rPr>
          <w:rFonts w:ascii="Arial" w:hAnsi="Arial" w:cs="Arial"/>
          <w:sz w:val="20"/>
          <w:lang w:val="mk-MK"/>
        </w:rPr>
      </w:pPr>
      <w:r>
        <w:rPr>
          <w:rFonts w:cs="Arial" w:ascii="Arial" w:hAnsi="Arial"/>
          <w:sz w:val="20"/>
          <w:lang w:val="mk-MK"/>
        </w:rPr>
        <w:t xml:space="preserve">Во студентските домови не се дозволени организирање на политички партии и се она што е наведено во законот. Замислете претседателот на студентската организација е претседател на УМСМ, зборувам за Штип, а сигурно и во Скопје. Како може да не се дозволуваат овде спротивно на законот партиски организирања во студентските домови кога листата за сместување на студенти се прави  во мај токму во партиските штабови. Листата е однапред готова. Се смеете заменик министер ама штета што не ви ја донесов па да видите какви истакнати активисти на ВМРО ДПМНЕ се сместуваат во домовите во Скопје. Има посебен критериум, партиски критериум. Каква работа завршил на изборите, колку гласа донел на изборите, дали неговото семејство гласало и итн за да си обезбеди кревет во студентски дом во Скопје.Тоа се единствените критериуми за сместување на учениците, на студентите од внатрешноста во главниот град. Родителите на останатите деца џабе трошат пари за вадење на документи за да докажат дека навистина се сиромашни ама се партиски неподобни, бидејќи нивните деца не донеле гласови за да бидат сместени во домовите, во студентските домови. Праксата покажува сосема спротивно на Законот што го нудите. </w:t>
      </w:r>
    </w:p>
    <w:p>
      <w:pPr>
        <w:pStyle w:val="Normal"/>
        <w:spacing w:before="60" w:after="0"/>
        <w:jc w:val="both"/>
        <w:rPr>
          <w:rFonts w:ascii="Arial" w:hAnsi="Arial" w:cs="Arial"/>
          <w:sz w:val="20"/>
          <w:lang w:val="mk-MK"/>
        </w:rPr>
      </w:pPr>
      <w:r>
        <w:rPr>
          <w:rFonts w:cs="Arial" w:ascii="Arial" w:hAnsi="Arial"/>
          <w:sz w:val="20"/>
          <w:lang w:val="mk-MK"/>
        </w:rPr>
        <w:t xml:space="preserve">Проблеми во домовите има многу. Од каде да почнам не знам. Знаете и вие дека студентските домови личат на се, само не на домови во кои треба да живеат навистина пристојно да живеат млади луѓе кои допрва треба да почнат да творат, да работат, да се реализираат во својот живот. </w:t>
      </w:r>
    </w:p>
    <w:p>
      <w:pPr>
        <w:pStyle w:val="Normal"/>
        <w:spacing w:before="60" w:after="0"/>
        <w:jc w:val="both"/>
        <w:rPr>
          <w:rFonts w:ascii="Arial" w:hAnsi="Arial" w:cs="Arial"/>
          <w:sz w:val="20"/>
          <w:lang w:val="mk-MK"/>
        </w:rPr>
      </w:pPr>
      <w:r>
        <w:rPr>
          <w:rFonts w:cs="Arial" w:ascii="Arial" w:hAnsi="Arial"/>
          <w:sz w:val="20"/>
          <w:lang w:val="mk-MK"/>
        </w:rPr>
        <w:t xml:space="preserve">Сакам да ми одговорите, бидејќи овде е наведено во неколку алинеи кои не смее или какви се условите за сместување во домовите. Кој дозволи вработените во министерствата да живеат во домовите? Кој дозволи обезбедувањето од Владата, дел од обезбедувачите да живеат во домовите? Според кој член од законот имаат право вработени лица да користат студентски услуги. Значи и тој критериум не постои и тоа е спротивно на законот. Сега ќе го решите проблемот со казна на директорот, ама на директорот некој му наредил да ги даде собите, по можност најубавите соби на вработените, партиски активисти во министерствата и обезбедувачите на Владата, а вие решивте да со глоби и казни да санкционирате нешто што е јавна тајна. Кој ќе одговара господине заменик министер, кој дозволил такво нешто да се случи во домовите? Ако не верувате земете ги и списоците и ќе ги видите кои лица живеат во најубавите соби во студентските домови. </w:t>
      </w:r>
    </w:p>
    <w:p>
      <w:pPr>
        <w:pStyle w:val="Normal"/>
        <w:spacing w:before="60" w:after="0"/>
        <w:jc w:val="both"/>
        <w:rPr>
          <w:rFonts w:ascii="Arial" w:hAnsi="Arial" w:cs="Arial"/>
          <w:sz w:val="20"/>
          <w:lang w:val="mk-MK"/>
        </w:rPr>
      </w:pPr>
      <w:r>
        <w:rPr>
          <w:rFonts w:cs="Arial" w:ascii="Arial" w:hAnsi="Arial"/>
          <w:sz w:val="20"/>
          <w:lang w:val="mk-MK"/>
        </w:rPr>
        <w:t>Околу условите. Катастрофа. Со овие пари ќе се подобрат условите гарантирате дека ако плати директорот дека барем нешто ќе се смени. Во домовите паѓаат лифтови. Неколку години наназад ветувате, реновирање целосно реновирање на студентскиот дом Гоце Делчев. Тој се запали не дочека реновирање. Околу студентскиот дом е депонија. Таму се шират зарази. Студентите не можат да живеат во еден од најубавите домови изграден одамна, што претставуваше гордост, што претставуваше престиж на студентите кога ние бевме студенти кога ние бевме студенти некој да живее во домот Гоце Делчев, а сега е срамота. Понатаму, околу студентскиот стандард. Ајде одговорете ми дали некогаш сте биле последен пат во продавниците каде што купуваат студентите со студентски бонови? Еве најблиску е Кузнам. Ајде да отидеме во Кузман да најдете барем еден артикал на рафтот каде што студентот може нешто да си купи со боновите. Празно. Студентите се оставени на милост и на немилост, ако се партиски послушни ќе добијат соба, останатите нека си го бараат чарето тие и нивните родители. Со казни господине заменик министер не се решава проблемот. Правилата треба да се утврдат транспартнтно. Треба да се има подеднаков критериум за сите тие млади лица. Немојте уште од најрана возраст кога треба да почнат тие да се реализираат да ги врзувате со партиски активизам за да може да дојде до кревет. Луѓето се сиромашни немаат сите пари да плаќаат станови во Скопје. Единствена шанса на луѓето од внатрешноста им е пристојно сместување во домовите, ама не го правите тоа само за партиски интереси. Дозволете на сите оние кои не сакаат да се занимаваат со политика да имаат пристојно сместување за своите дец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меникот министер за образование и наука има репли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Не би рекол дека е реплика, повеќе објаснување на сите тие изјави на двајцата претходни говорници, пратеници. Што се однесува на создавањето на поволни услови и отстранување на перцепцијата кај  граѓаните, посебно на младата генерација која што сака да се сели во домовите, принципиелно како што предвидува и Законот и за ученички стандард. Во оваа прилика законските казни што некој толку ги нагласува се во таа насока еднаш засекогаш да се воспостави ред и дисциплина кај раководството на сите студенти домови во Република Македонија за да нема злоупотреби и во насока на сместување на таканаречените сомнителни сместувања на бројот на студенти кои што се сместуваа по студентските домови. Во оваа прилика сакаме да им даде до знаење на сите граѓани на Република Македонија без оглед од кој дел на државата доаѓаат, дека секој граѓанин на Република Македонија кој што ги исполнува критериумите и условите за сместување во домовите ќе биде примен во домовите и во таа насока одеше и Комисијата формирана при Министерството за образование и наука, тоа се етнички мешани комисии кои што ги разгледуваат документите поединечно, ги анализираат и врз основа на тоа досега сме добиле позитивни резултати за сместувањето на студентите за сите оние што ги исполнуваат претходните услови предвидени со закон. На еден начин сакаме да апелираме и да им дадеме до знаење на сите граѓани кои што биле скептични во насока на рамноправниот третман на сите оние кандидати, односно студенти кои што сакаат да се сместат по домовите дека е завршен тој епилог кој што бил досега во насока на сомневањата. Дефинитивно ќе се оди на чист и правичен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другата страна, секој што мисли да интервенира, почнувајќи и од мене како заменик министер, почнувајќи и од министерот за образование, секој од нас ќе сноси сопствена, и политичка, и професионална одговорност во насока на тоа доколку некој интервенира кај некој директор за сместување на студентите по домовите, што значи дека веќе предвидениот третман доаѓа до израз и ако постоел и во минатото и имало сомнежи, меѓутоа, сега се прецизира во насока на тоа кој има право а кој нема право да се смести во студентските домови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Казанџиска Билјана има контра реплик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Заменик министер, за каков ред и дисциплина говорите кога собите веќе се поделени во домовите. Списоците се направени во мај и сега ви кажав. Партиски луѓе веќе ги поделија собите во сите студентски домови. Ако сакате да ставите ред и дисциплина уште да ми одговорите на прашањето кој ќе ја понесе одговорноста што вработените во министерствата и обезбедувачите од Владата живееја во домовите. Ќе одговара ли некој за тоа? Дали таму ќе ставите ред и дисциплина или некој наредил, некој од врхушката наредил за тоа да биде реалност. Е, сега, говорите дека комисиите биле транспарентни. Комисиите се партиски. Претседателот на студентската организација е претседател на млади сили на ВМРО-ДПМНЕ. Се знае како се делат собите. Зошто да шириме овде вест да ја замајувате јавно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дозволете да го соопштам мојот став кој во одреден дел не е во согласност со она што вие го кажавте, а се однесува на студентските домови во Република Македонија. Најпрво, за да бидам добро разбран и за граѓаните на Република Македонија тоа добро да го разберат треба да знаеме дека суштината на денешните измени се сведува на тоа што се предвидуваат две нови околности. Првата околност е воведувањето на можност директорот на студентскиот дом од редот на вработените во некој студентски дом да определи едно лице или повеќе лица кои што ќе бидат одговорни за сместување на примените студенти. Тоа значи дека директорот или директорите на студентските домови во Република Македонија имаат обврска да определат лица кои што ќе бидат одговорни за сместувањето на студент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о втората одредба која што се менува се предвидува казна за тие одговорни лица кои што ќе направат превид во случај да има сместување на студенти спротивно на некои објективни критериуми кои што ќе се утврдат и тие казни мислам дека не се воопшто мали, се движат од 7.500 до 15 илјади евра. Значи, имаме персонифицирање на одговорноста и сметам дека во иднина наспроти некои забелешки кои што беа истакнати тука, дел се разбира, држат, дел не држат, сметам дека ваквата состојба уште повеќе ќе се исправи.</w:t>
      </w:r>
    </w:p>
    <w:p>
      <w:pPr>
        <w:pStyle w:val="Normal"/>
        <w:spacing w:before="60" w:after="0"/>
        <w:jc w:val="both"/>
        <w:rPr/>
      </w:pPr>
      <w:r>
        <w:rPr>
          <w:rFonts w:cs="Arial" w:ascii="Arial" w:hAnsi="Arial"/>
          <w:sz w:val="20"/>
          <w:szCs w:val="20"/>
          <w:lang w:val="mk-MK"/>
        </w:rPr>
        <w:t>Инаку, во однос на сместувањето во студентските домови, мислам дека за разлика од порано кога имаше два универзитета во Република Македонија, кога најголем дел од студентите од градовите на Република Македонија доаѓаа во Скопје или во Битола, и кога притисокот на студентите за сместување беше многу поголем, денес се отворањето на универзитет во Штип, со отворањето на универзитет во Тетово, со отворањето на универзитет Охрид, со отворањето на дисперзирани факултети на постојните универзитети притисокот врз студентските домови е се помал и оттаму сметам дека со ова решение уште повеќе ќе се поправат состојбите и на тој начин можеме да заклучиме дека оние критериуми во однос на сместувањето уште повеќе ќе бидат објективизирани. Во минатото, се разбира дека имаше ситуации кога се појавуваа проблеми во однос на сместувањето во студентските домови, меѓутоа, сметам дека со ојективизирањето на одговорноста, со зголемувањето на санкциите, како и во минатото со отворањето на универзитети во други градови односно со зголемувањето на достапноста на високото образование до студентите веќе тие проблеми кои што често пати преминуваа и во политички проблеми, во однос на сместувањето на студентите се повеќе и повеќе ќе се намалува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Не знам зошто реплицирате, јас се обратив кон граѓаните, ама нејсе. Е, сега, ме потсетивте на нешто за отворањето на универзитетите. Ајде кажете ми каде е седум години ветуваниот студентски дом во Штип? Лево од автопатот, десно од аеродромот, лаги, лаги и лаги. Абер нема домот, а вие говорите дека остварувате, ветувате, избери дела. Кое дело да го изберам? Што ги лажете студентите од Источна Македонија за изградба на дом. Ни трага нема од домот. Ама, седум години нема. Велите, сега нема услови. Седум години нема услови. А околу условите на студентите, еве што пишуваат, еве што изјавуваат студентите - дека живеат во нечовечки услови во домов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колешката не ни се обраќа нам, туку на граѓаните со кои што не сакаат да се соочат, но тоа си е нивно право и нивна определба, иако јас лично сметам дека опозиција која бега од избори, бега самата од себе и од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шувате кои дела да ги изберат студентите. Па факултетот да го изберат. Во вашето време немаше факултет, еве дело. Друго, викате условите се катастрофа. Видете вака, условите беа катастрофа и можеби се уште не се како што треба, но и во периодот од 1998 до 2002 година и во овој период ВМРО-ДПМНЕ има многу, многу повеќе направено за студентскиот стандард отколку СДСМ. И не само тоа, вие немате ништо направено.</w:t>
      </w:r>
    </w:p>
    <w:p>
      <w:pPr>
        <w:pStyle w:val="Normal"/>
        <w:spacing w:before="60" w:after="0"/>
        <w:jc w:val="both"/>
        <w:rPr>
          <w:rFonts w:ascii="Arial" w:hAnsi="Arial" w:cs="Arial"/>
          <w:sz w:val="20"/>
          <w:szCs w:val="20"/>
          <w:lang w:val="mk-MK"/>
        </w:rPr>
      </w:pPr>
      <w:r>
        <w:rPr>
          <w:rFonts w:cs="Arial" w:ascii="Arial" w:hAnsi="Arial"/>
          <w:sz w:val="20"/>
          <w:szCs w:val="20"/>
          <w:lang w:val="mk-MK"/>
        </w:rPr>
        <w:t>Јас еве сега, бидејќи сум студирал во Скопје и бев сместен исклучиво во студентски дом, ќе ви кажам кои работи ги направи ВМРО. 1999 година беа реновирани бараките кои што беа правени за време на земјотресот. Сега колку што знам тие не се користат. Понатаму, беа реновирани прва и втора машка зграда во “Стив Наумов“ и беше реновиран “Кузман“. Дојдовте вие на власт, тоа што викате дека нема продукти, е тоа вие го наметнавте. До 2002 година можеше да се купи на 50% пониска цена било што во било која студентска продавница со бонови. Кога дојдовте, 2002 година се качивте 100%, дури и сместувањето. На тоа луѓето се сеќаваат. Немојте сега вие, сега било катастрофа, тогаш било убаво. Од 2006 година навака, условите во “Стив“ се за неколку пати подобрени. Има нови бањи, преградени се терасите и се проширени собите, подобрени се условите неколку пати. Најлесно е да излезете да критикувате, но што вие направивте, кажете? Ништо. И кога се работи за партиски делења на места, еве ја Тања Томиќ овде, прашајте ја како се прави тоа со нејзиниот другар од Струмица и претседателот на Општинската организација во Ново Село. Прашајте ја, ќе ви каже, тука е до вас. Сега ние сме делеле партиски, а вие не сте делеле партиски. Навистина ова е лицемерие невидено. Што да избереле граѓаните во Штип? Граѓаните избраа, во Штип пред пет месеци - шест илјади гласови разлика изгубивте. Шест илјади гласа разлика. Ама граѓаните знаат да изберат помеѓу дела и помеѓу недела, заклучување на службеници и тепање на полицај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Ханџиска Билјана има контра  реплика.</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Ромео Тренов се призна, сакајќи, не сакајќи се си призна. Дека условите се катастрофални, студентите се гневни на лошите услови во домот “Гоце Делчев“, велат дека сакаат основи услови за живот, а од дома си носат голем дел од работите, сами ги бојадисуваат собите итн. Се манипулира со храната всо студентскиот дом “Пелагонија“. Студентските домови нечовечки услови за живеење, ова се изјави на студенти, не се мои. Велите, до 2006 година ние сме биле виновни, 2013 е сега. Зошто нешто не сменивте, или само ветувате. Ајде со мене заедно во “Кузман“ па да купиме нешто во продавницата со студентски бонови, да видиме дали нешто има. Рековте сте ги реновирале бараките. Да. Бидејќи штрајкуваа медицинарите, бидејќи условите беа ненормални, стаорци им рипаа по нозете. Затоа ги реновирав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збор,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дине заменик министер за образование, еве нема повеќе од две минути да го искористам моето време од 15 минути како координатор. Се што кажа колешката Казанџиска јас ја поддржувам. Јас како Горан Мисовски ќе гласам против ова законско решение и ќе ви кажам зошто, а вие должите одговор на клучното прашање, не знам зошто и го избегнувате. Спиро Ристовски, новиот министер на скратената постапка на образложението за да собере некаков поен во членството, внатре, беше сега вас ве пушти, повторно вие да го вадите жешкиот костен. И Силвана Бонева и овие во првиот ред и еден човек од вториот ред знае дека списокот е затворен, партискиот список е затворен. Извршните комитети уште во мај ги имаат доставено имињата и тука тоа е се завршено. Клучот е затворен на списокот, заменик министер. Вие не одговоривте на клучното прашање. Зошто сега вакво законско решение во кое што велите дека сега на транспарентен начин ќе се сместуваат студентите во студентските домови. Значи, господине заменик министер, до вчера, до лани, до преклани, значи, во последниве неколку години, вие со ова законско решение, практично потврдувате дека овие од првиот ред списокот го заклучуваат уште во мај. Значи, досега се било спротивно на Законот, е сега вие од вашиот мандат, од оваа година, од овој момент, од оваа седница ќе воведете транспарентност во смет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е многу клучна и која што треба да ја знаат и граѓаните, глобите, знаете ли зошто ги воведуваат глобите? Вие знам дека знаете, овие од првиот ред уште подобро знаат. Македонија е мала држава, дали некој од левицата или од десницата, тие сите што се вработени во студентските домови, сите се со тапија од ВМРО-ДПМНЕ, таму нема шанси да помине некој на раководна позиција кој што не е од ВМРО-ДПМНЕ. Но бидејќи реков, Македонија  е мала се снаоѓале студентите, преку роднински линии, преку пријателски линии, преку некакви релации, и поминувале надвор од списокот на ВМРО-ДПМНЕ кој што го составуваат овие во првиот ред. Е глобата, знаете зошто е? Тој што е од ВМРО-ДПМНЕ, тој таму во студентските домови, а определен нели сега, да го спроведува овој транспарентен начин, воведување на нови стандарди во студентското сместување. Е токму тоа, тие вмровски кадри сега ВМРО ќе ги дисциплинира. Не дај Боже некој од оваа страна да успее по било каква линија да обезбеди кревет надвор од вмроовскиот список што го прават овие од првиот ред овде. И затоа се глобите. Вашите, значи нивните луѓе, не велам за вас господине заменик министер, овие од ВМРО-ДПМНЕ, тие си ги дисциплинираат своите кадри со глоби 5 илјади, 7 илјади, 15 илјади евра, да не случајно некој од другава страна, поблизок до левицата или симпатизер помине надвор од партискиот список. Затоа велам, јас ќе гласам против ваков законско решение, затоа што ова е лицемерен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Заменик министер за образование има реплика, повелете.</w:t>
      </w:r>
    </w:p>
    <w:p>
      <w:pPr>
        <w:pStyle w:val="Normal"/>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ме слушне господинот Мисовски ако може. Верувам дека ќе го убедам господинот Мисовски да гласа за оваа измена на Предлог  законот со фактот што многу брзо, за неколку дена, е при крај класификацијата на сите кандидати што ги исполнуваат критериумите.</w:t>
      </w:r>
    </w:p>
    <w:p>
      <w:pPr>
        <w:pStyle w:val="Normal"/>
        <w:spacing w:before="60" w:after="0"/>
        <w:jc w:val="both"/>
        <w:rPr>
          <w:rFonts w:ascii="Arial" w:hAnsi="Arial" w:cs="Arial"/>
          <w:sz w:val="20"/>
          <w:szCs w:val="20"/>
          <w:lang w:val="mk-MK"/>
        </w:rPr>
      </w:pPr>
      <w:r>
        <w:rPr>
          <w:rFonts w:cs="Arial" w:ascii="Arial" w:hAnsi="Arial"/>
          <w:sz w:val="20"/>
          <w:szCs w:val="20"/>
          <w:lang w:val="mk-MK"/>
        </w:rPr>
        <w:t>Ние од Министерството за образование и наука пред медиумите, пред граѓаните, секој ќе има пристап до листата на сите оние кои ќе бидат рангирани и регистрирани или упишани во студентските домови и ќе се види навистина, врз кој критериум, кое начело се примени сите тие студенти во студентските домови во Република Македонија. Јас лично не можам, ниту пак министерот може лично да гарантира кој на која партија припаѓа, граѓаните се слободни, нивните политички припадности се автономни со Устав гарантирани, меѓутоа, при сместувањето во студентските домови, се разбира дека се оди врз начелото на исполнување на критериумите што ги предвидува Законот и законската регулатива за сместување на сите студенти. Ова ви го гарантирам и набргу ќе излеземе со прес конференција со која што ќе се информираат не само пратениците, туку сите граѓани н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Многу накратко, кажав и на почетокот, чесно беше министерот Спиро Ристовски да го брани овој партиски список, но повторно не одговоривте на клучното прашање. Зошто сега во овој момент, зошто не го направивте пред една, пред две, пред три години. Значи, и Вие потврдувате дека досега било така како што јас говорам. Дека овие од првиот ред ги составувале списоците. Сега барате форма како да ги дисциплинирате тие кои што ќе бидат одговорни. Значи, не може целото раководство на студентскиот дом да биде одговорно. Ќе биде еден кој што ќе го определи директорот. Е затоа постои таа глоба. Да го дисциплинира кадарот од ВМРО-ДПМНЕ. Тоа не е новина. Тоа Груевски го промовира веќе наназад две до три години, кој ќе му мрдне од шемата, му ја кине главата. Тоа е, за тоа говорев ј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гот на законот гласаа 74,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4 пратеници. Сите 14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тудентскиот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За процедурално е јавен господинот Фазлиу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Од сега веќе познати причини за јавноста, поради непочитување на албанскиот јазик и дискриминација на пратениците Албанци што се нанесува од страна на Собранието, во знак на протест, во име на пратеничката група на ДПА, бараме еден час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lang w:val="mk-MK"/>
        </w:rPr>
        <w:t>Пратеничката група на ДПА бара сат време пауза, продолжуваме во 15,00 часот.</w:t>
      </w:r>
    </w:p>
    <w:p>
      <w:pPr>
        <w:pStyle w:val="Normal"/>
        <w:spacing w:before="60" w:after="0"/>
        <w:jc w:val="both"/>
        <w:rPr/>
      </w:pPr>
      <w:r>
        <w:rPr>
          <w:rFonts w:cs="Arial" w:ascii="Arial" w:hAnsi="Arial"/>
          <w:b/>
          <w:sz w:val="20"/>
          <w:szCs w:val="20"/>
        </w:rPr>
        <w:t>(По паузата</w:t>
      </w:r>
      <w:r>
        <w:rPr>
          <w:rFonts w:cs="Arial" w:ascii="Arial" w:hAnsi="Arial"/>
          <w:b/>
          <w:sz w:val="20"/>
          <w:szCs w:val="20"/>
          <w:lang w:val="mk-MK"/>
        </w:rPr>
        <w:t>)</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дополнување на Законот за Бирото за развој на образованието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TextBodyIndent"/>
        <w:spacing w:before="60" w:after="0"/>
        <w:ind w:left="0" w:hanging="0"/>
        <w:jc w:val="both"/>
        <w:rPr/>
      </w:pPr>
      <w:r>
        <w:rPr>
          <w:rFonts w:cs="Arial" w:ascii="Arial" w:hAnsi="Arial"/>
          <w:sz w:val="20"/>
          <w:szCs w:val="20"/>
          <w:lang w:val="mk-MK"/>
        </w:rPr>
        <w:t>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Господине заменик министер, за жал овој предлог закон е флагрантна потврда на она што го зборуваме дека работите во македонскиот образовен систем не се добри. Не само што не се добри туку се лоши. Ова е признание на Министерството за образование и наука. Ова е поразителна констатација дека во 21 век после 22 години независност Министерството за образование и наука поточно неговиот сегмент кој е задолжен за развој на образованието Бирото за развој на образованието не е достојно да изготви автохтони наставни планови и програми по ќе работат учениците во Република Македонија. Со наједноставен јазик во превод овие измени на Законот за Бирото за развој на образованието значат дека Република Македонија ќе увезува наставни планови и програми. Факт е дека се согледале сите оние пропусти, сите оние слабости и тоа е доброто што го направило Министерството за образование и наука. Независно колку тоа да боли сознанието дека и покрај огромниот број научни институции и покрај огромниот број научни работници и покрај се во огромен број ние сме доведени во оваа ситуација. Од тие причини за да бидеме до крај конструктивни, за да бидеме до крај принципиелни и за да бидеме до крај доследни на себе дека се залагаме не за гол популизам и гола власт, се залагаме за она што е добро и во интерес на сите граѓани на Република Македонија. Откога е констатирана фактичката состојба дека е поразителна затоа што сите овие години сите влади во Република Македонија вртеа околу проблемот никој не се дрзнуваше да навлезе во суштината на проблемот, а тоа се наставните планови и програми и ова е признанието дека не може Бирото вакво какво што е да направи квалитетни наставни планови и програми кои ќе бидат компатибилни со европското образование и нашите ученици нема да бидат загубени генерации како што можам со факти, со аргументи и да потврдам години наназад имаме доста загубени генерации бидејќи имаме работи кои никому не му се потребни а во македонскиот образовен систем се учат буквално по сите наставни планови и програми. Повторно во интерес на подобрувањето на квалитетот на образованието. Јас сум еден од оние а сметам дека ги има многумина во Република Македонија кои сметаат дека фундаментот темелот на секоја држава на секое општество на нејзините перспективи на нејзиниот опстанок и на нејзиниот развој е образовниот систем. Бидејќи поимите држава, општество итн, тоа се мисловни поими, а суштината темелот е поединецот. Сите ние овде сме продукт на некаков образовен систем и оние луѓе кои седат во Владата која ја водат државата и кои треба да создадат претпоставки и услови за перспективи на оваа држава и задоволни и среќни граѓани во нивната личност се инконпорирано најмалку 80% од она што се вика образовен систем бидејќи најголемото влијание по сите светски теоретичари во развојот на личноста го има образовниот систем. Последните години почна навистина да се лутат да се талка со периферни работи и менувајќи ги со реформи, а без да се чепне во суштината на проблемот. И, ова е дефинитивно потврда дека токму тоа е суштината на проблемот, проблемот е во наставните планови и програми во Република Македонија. Долги години сум во образовен процес, искрено да ви кажам во петто одделение некој од наставните планови и програми, еве сум предавал македонски јазик стои во петто одделение на крајот кој се треба усвоени знаења да ги има еден петтоодделенец. Ве уверувам дека тоа и самиот основач на македонски јазик и македонската граматика Блаже Конески сето тоа во еден период без да се подготвува не може да го знае. Тоа ми дава за право дека таму седат аналфабети во Бирото за развој на образование, луѓе кои не се способни ниту да утврдат што треба да учат учениците, ниту да утврдат како треба да учат учениците, бидејќи во нивниот попис и опис на работни задачи во Бирото за развој на образованието е и да ги држат обуките со наставниот кадар и да му помагаат и да му кажат не само што треба да изучуваат туку и како тоа треба да го изучуваат. И, искрено да ви кажам ова ќе го прифатиме, ова ќе го подржиме затоа што е еден мал исчекор во нашите се надевам заеднички намери. Но, овде има едно големо но, таа институција за која зборуваме не само што не е стручно професионално екипирана, таа е премногу партизирана, таа е премногу политизирана. Имам а верувам и вие тоа го знаете податоци колку нови вработувања има во таа институција со ниту еден ден во образование.</w:t>
      </w:r>
      <w:r>
        <w:rPr>
          <w:rFonts w:cs="Arial" w:ascii="Arial" w:hAnsi="Arial"/>
          <w:sz w:val="20"/>
          <w:szCs w:val="20"/>
        </w:rPr>
        <w:t xml:space="preserve"> И како тој човек ќе оди во образовна институција и ќе му каже како да ја изведува наставата, значи треба да му каже формите, ме</w:t>
      </w:r>
      <w:r>
        <w:rPr>
          <w:rFonts w:cs="Arial" w:ascii="Arial" w:hAnsi="Arial"/>
          <w:sz w:val="20"/>
          <w:szCs w:val="20"/>
          <w:lang w:val="mk-MK"/>
        </w:rPr>
        <w:t xml:space="preserve">тодите на работа. Тој треба да му биде човекот кој треба да им покаже на сите останати наставници. Тука е проблемот бидејќи по природните науки ќе увеземе наставни планови и програми и донекаде нешто ќе санираме. Но, треба одлука на наставниците како методолошки да работат по тие наставни планови и програми. Во Бирото за развој во испоставите на Бирото за развој по локалните единици единствен критериум за вработување е политика, партиската припадност. Не може во Биро за развој на образование советник да биде човек што треба да им биде ментор на сите просветни работници да биде без ниту еден ден работа во образование. Дури има случаи и кога не се и образовни профили а се вработуваат. Најдобрите наставници после минимум 20 години работно искуство во поранешниот систем добиваа шанса со не знам колку научни трудови од областа на педагогијата и методиката да дојдат до тогашниот Педагошки завод и да бидат советници а некогаш ги викаа просветни инспектори, не беше поделена работата. Тој човек може да советува, не може почетник тоа да го направи. И затоа апелирам ако се согласуваме дека фундаментот на опстанокот на македонската нација, на македонската држава е образованиот поединец, здравата личност тогаш треба многу сериозно во делот на образованието можат многу министерства да се политизираат, но сметам оние што имаат искрени намери најмалку имаат право таму каде што воопшто не смее да допре политиката во Бирото за развој на образованието таму да се прават вакви пропусти како што се прават. Затоа доколку имаме навистина искрени намери да го направиме исчекорот што мораме да го направиме бидејќи сите се согласуваме дека во делот на наставните планови и програми имаме проблем. Дечињата од прво, второ одделение носат по 10 килограми во своите торби се уште учат на часовите по географија колку овци има во Австралија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има реплик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ќе се согласам во делот со вас во кој што велиме дека квалитетот на образованието не е најбитната цел кон која што треба да се стремиме. Мислам дека во искреноста на намерите овој пат нема потреба да имаме сомнеж затоа што само за појаснување на оние кои што не следат се работи за измена во Законот за Бирото за развој на образованието во која што ќе потенцирам стои дека Бирото меѓу другите надлежности има надлежност и да му предложи на министерот за образование и наука, адаптирани и преведени наставни програми на јазиците на кој што се изведува наставата во Република Македонија од Меѓународниот центар за наставни програми на Кембриџ или Кембриџ интернешнал егзиминејшанс за основно образование согласно Законот. Уште еднаш потенцирам, преведени и адаптирани програми кои што веќе се користат во Кембриџ за основно образование. Едноставно си даваме подобар систем за идните генерации. Програмите нема да бидат превземени директно, бидејќи се секако создавани за друг профил на ученици кои што учат во Обидинетото кра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нас ќе бидат преведени, адаптирани соодветни на нашите ученици и мислам дека со тоа правиме значително подобрување на квалитетот на образованието. Не гледам ништо лошо во тоа да имаме добри и компаративни искуства, да превземеме програми кои што ќе ги прилагодиме за нашите уч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елите е сериозен проблем кога имаме ученик од петто одделение кој што се соочува со посериозна тематика. Потребно е да биде адаптирано, да биде прилагодена на возраста на учениците и не се сомневам дека во основното образование преку овој превод и адаптација дека ќе успееме да го подобриме квалитетот на образованието, истовремено да подготвиме генерации кои што во иднина ќе бидат на едно исто рамниште со учениците од цела Европа. Зошто? Затоа што кога ги испраќаме нашите ученици на натпревари треба да им парираат по квалитетот, по нивото на знаење на сите оние кои што се на исто рамниште, на иста возраст. И добро е да го стандардизираме и да го подигнеме нивото на образованието преку овие програми кои што ќе ги превземеме. Не можам тоа да го вулгаризирам до степен како што вие велите само да увеземе. Не е увоз, тоа е превземање, прилагодување, ратирање едноставно за нивото кое што овде го имаат нашите ученици. Мислам дека преку ваква интервенција го подобруваме столбот на образованието, основното образование каде што се создава темелот за идните генерации. Превземаме програми од Кембриџ, значи не зборуваме за програма во чии што квалитет би се сомневале. Напротив е усвоено нивото и не гледам зошто би го проблематизирале ваквото превземање и адаптирање на наставните програми за основно образова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Госпоѓо пратеничке има една кинеска поговорка која вели: Многу подобро е да те научат да ловиш риба отколку да ти фатат и да ти подарат риба. Не е ништо спорно и на почетокот кажав дека ние ќе го подржиме Предлог законот и тоа е добро, но суштината каде што лежи проблемот во образовниот систем е компетентноста, стручноста, професионалноста и неисполитизираноста на Бирото за развој на образованието. Тој е креаторот, во ред. Ќе земеме од Кембриџ наставни. Дали во следниот чекор ќе земеме методичари кои треба да ни објаснат како тоа треба да го правиме. Дали и после тоа ќе земеме и наставници од Кембриџ па и да ни предаваат. Значи Бирото е сржта која треба да биде стручна која треба да му помогне на образовниот систем. Како ќе земеме по македонски јазик и тоа ќе го земеме од Кембриџ. Нема таква наставна програма. Бирото мора да биде екипирано. Бирото е срцето на образовниот систем. Таму треба не по политички критериум да одат луѓе. Најпаметните во образовниот систем треба да бидат таму доколку сакаме навистина да имаме добар образовен систе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збор,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Почитувани граѓани, денес имаме на дневен ред уште еден закон кој што се донесува по скратена постапка. Јас сум генерално против оние закони кои што се донесуваат било кои законски решенија по скратена постапка особено за законски регулативи кои што се однесуват на област како што е образованието, осетлива област и се однесува на нашето целокупно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тргнам во мојата дискусија од целта на ова предложено законско решение каде што се вели дека со овој Предлог закон сакаме да постигнеме подобрување на воспитно-образовниот процес со тоа што ќе примениме и ќе преадаптираме наставни програми од Универзитетот во Кембриџ. Јас не се сомневам во добрата намера да се подобри воспитно-образовниот процес во основните училиште, меѓутоа кај мене се јавуваат читајќи го ова законско решение две дилеми за кои што сакам тука да продебати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зошто правиме законски измени и дополнувања, ги правиме по скратена постапка. На дискусијата која што ја имаше самиот министер денеска на седницата на матичното тело рече дека суштината е тоа што измените и дополнувањата ги правиме на стартот на учебната година. Ние веќе колку што ми е мене познато наставните програми за учебната година 2013-2014 година се веќе готови и наставниците можат по нив веќе да ги прават своите наставни програми. Зошто тогаш зборуваме заменик министер за суштински измени на старт на учебна година а веќе имаме готови наставни програми. Меѓутоа, ако сакаме да направиме суштински измени или исчекор кој што ќе биде во корист на образовниот процес според мене треба да следува еден понааналитички процес една анализа која што ќе се направи на образовниот процес во основното образование на досегашните наставни програми и да се направи можност за создавање на такви настани програми кои што ќе соодејствуваат на потребите на децата на нашите ученици во основните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дилема, што се јавува кај мене е тоа што дали ние во Република Македонија во Бирото за развој во една институција која што е носечка за образованието немаме доволно кадар кое што може да изработи наставни програми кои што ќе одговараат на потребите па мораме да увезуваме, еве да не биде груб зборот да увезуваме да едноставно копираме програми од било која реномирана институција во странство што ќе одговара на потребите на нашите ученици. Јас сметам дека навистина нема потреба од правење на исчекор во образованието ако тој исчекор во образованието кој што го правиме не е навистина направен во прав  момент кога е потребен и се темели врз база на една посеопфатна анал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искусиите кои што ги имавме на Комисијата беше кажано дека сета оваа законска промена која што се прави се прави со една најдобра намера за да се подобри образовниот процес и дека се работи за едни минорни измени. Според мене наставните програми по кои што нашите ученици и основците го стекнуваат своето основно образование е една навистина голема работа и затоа е потребно пред да се премине на вакви законски регулативи и измени треба да направиме една анализа на воспитно образовниот процес на образованието, па потоа врз база на тие анализи кои што ќе опфатат не само луѓето вработени во Бирото за образование и развој, ќе ја опфатат и научната фела и многу други експерти бидејќи народно кажано повеќе глави поумно размислуваат. Тогаш можеме да преминеме и да стартуваме со размислување за законски измени, а потоа  да донесуваме закони и измени со кои што ќе го подобриме воспитно образовниот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сложам дека има потреба да се направат измени во наставните програми. Тоа го покажува секојдневието и проблемите со кои наставниците и учениците се соочуваат во текот на своето образование бидејќи сами сме сведоци како родители дека најголем дел од наставните програми не соодевствуваат на возраста на учениците кои што ги изучуваат. Затоа сметам дека кога ние ќе земеме програма од Кембриџ или било кој  друг реномиран универзитет дали тие програми кои што еве ќе ги адаптираме ќе одговараат на нашите ученици на потребите на нашето општество. И го запрашувам заменикот министерот дали има навистина потреба да правиме исчекор во образованието да воведуваме суштински измени на почетокот на оваа учебна година кога веќе се готови програмите значи со цел тоа да биде направено навремено, а сепак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ка, од нив за Предлогот на законот гласаа 55 за,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пратеника, сите 16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т за дополнување на Законот за Бирото за развој на образовани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изменување и дополнување на Закон за учебници за основно и средно образовани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гледам дека денес со сето задоволство сте дошле и браните ваков Предлог закон за дополнување на  Законот за учебници за основно и средно образование и кога ве видов вака радосен и кога ја слушнав дискусијата на пратеничката од ДУИ на Комисијата за образование и наука во која што дискусија даваше подршка на овој Предлог закон, јас самиот го земав овој предлог закон да го разгледам повторно  да видам да не се случило некое чудо. Знаете за кое чудо говорам. Говорам за повлелекување на употреба на оние учебници кои што ме навредуваат мене и вас, што ги навредуваат нашите деца, ја навредуваат нацијата и нашиот идентитет. Меѓутоа не, згрешив. Се чини вие веќе сте навикнати на тие наведувачки учебници и сте почнале  и да им верувате дека навистина така е како што пишува во учебниците. Историјата не учи, всушност учебникот по историја вели дека ние сме планинци дојдени од планината. Се чини вие верувате од тоа. Учебникот по географија вели дека на север граничи само со Србија, а не и со Косово, а вие и вашата партијата верувате и во ова. Бидејќи не ги повлекувате од употреба овие учебници сигурно сте почнале и да им верувате. Учебникот по музичко образование по текстовите на тој учебник песните се македонски. И затоа не сака вашата пратеничка група во  Законот за аудиовизуелни дејности каде што  албанските дела и песни ги направивте да звучат дека се албански дела и песни и многу други учебници каде што нашите деца учат дека треба да бидат граѓани од втор ред, а кога ќе пораснат да бидат сервилни кон Македонците. Ова воопшто не ве вознемирува, не. Се  е во ред за вас и сега замислете сте дошле до тоа да одите да земате учебници од Кембриџ. Велам дека има време за нас и  за Кембриџ. Првично треба да  повлечете од употреба овие учебници кои што не навредуваат нас, ги навредуваат Албанците. Јас сум убеден дека и во овие учебници за кои што велите дека ќе ги земете од Кембриџ по законот пишува дека ќе се прилагодат за употреба кај нас. Како мислите да ги прилагодите како учебници што не не навредуваат нас како историјата, географијата или учебникот по музичко образование. На тој начин ќе ги прилагодувате затоа што тоа се подразбира за жал во Македонија со поимот прилагодување колку што може повеќе да се навредуваат Албанците. Азбуката, ја заборавивте ли азбуката. Една нација, една азбука, каде е таа азбука. Една азбука каде што се учат само буквите не се во можност да ја направите, а камоли да одите во Кебриџ. Не знам заменику министер, можеби ќе беше подобро вие денес воопшто да не бидете присутен тука да го оставевте министерот да дојде, да не излезете пред нас, да не излезевте пред јавноста, туку да се скриевте некаде затоа што јавноста посебно Албанците со право ќе се запрашаат, добро зарем овој заменик министер не беше тој што ќе рече ќе ја донесе азбуката. Не е тој заменик министер што неколку пати рече дека ќе ги повлече учебниците кои што не навредуваат нас,а со ова денес и со вашето присуство тука само ја докажувате улогата што ја има ДУИ  и сите нејзини функционери  во оваа Влада, а тоа е улогата на слуга и ништо друго. А училиштата во Чаир, имињата на училиштата во Чаир. Дали знаете господине заменик министер со какви имиња ги добија сведетелствата децата од училиштата во Чаир. Никаде не фигурира името на Хасан Приштина, Емри Лези, Јашар Скупи или пак Исмаил Џемали. Продолжуваат да се издаваат сведителства со името Рајко Жинзифов, Јане Сандански, Даме Груве, Никола Вапцаров. Минатата година секое ваше излегување на телевизија беше азбуката, менувањето на имињата на училиштата итн. Каде сме со тоа? Никаде. Освен тоа овој закон е и антиуставен затоа што има знаци на монопол. Со закон се фаворизира само Универзитетот Кембриџ. Меѓутоа се чини тука кај нас одамна оваа Влада се поставила себе над законите и над Уставот така што ваквите дејства не ме зачуд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збор,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м намера да се повторувам и да ги користам сите 10 минути бидејќи и измените на двата предлог закона се во иста насока, во иста цел, двата се взаемно поврзани и се надоплнуваат, едниот без другиот не може. Учебникот може да биде во склад со наставната програма и од тие причини излегов само да го кажам ставот на СДСМ дека ќе го подржи и овој Предлог закон затоа што сме свесни дека нема Бирото на развој на образованието тоа го докажа со сите контраверзи околу учебниците, кравите, млеката, телињата итн. дека нема таква поставеност во оваа инстутиција каде што може да се одговори на сериозната задача. Навистина уште еднаш морам  да нагласам, јас сум убеден, а верувам и сите вие во Македонија има научен потенцијал, има научни работници кои се подготвени да направат и квалитетни наставни програми и планови и квалитетни учебници за да не се доведуваме во оваа ситуација. Но апелирам, тоа ќе го направиме само тогаш кога оваа институција Бирото за развој на образованието целосно ќе се деполитизира и тоа е повторниот апел бидејќи апелот на СДСМ е ова да се направи час поскоро до колку сакаме да не се соочуваме со вакви проблеми. Јас верувам дека и вие како мене ја делите повредата, разочараноста од фактот да констатираме дека мора да увезуваме учебници, мора да увезуваме наставни планови и програми, а убеден сум дека имаме и капацитет и потенцијал тоа да го направиме автохтоно, тоа да го направиме онака како што треба според развојот на македонскиот ученик, според спецификите, според одликите на македонскиот ментален  склоп на ученикот. До колку ова го направиме како во многу случаи околу странската литература, до колку само слепо преведуваме и сето го наметнеме без претходни научни анализи, без составување тимови од психолози, социолози, методичари, педагози и сите кои значат во образовниот процес повторно ќе направиме само трошок, ќе потрошиме големи количини пари, а резултат нема да имаме. Секое слепо препишување на некој образовен систем априори однапред не значи дека ќе даде резултат во други околности, во други услови со друг ментален склоп, со друго ниво на развој на личноста итн. Ова е премногу сензитивна работа и од тие причини апелирам сериозно да се пристапи кон проблемот, односно сериозно да се пристапи кон тотална реорганизација на оваа институција што се вика Биро за развој на образование инаку повторно ќе останеме без никаков резулт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образование има репли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лушав пратеникот при неговото изјаснување во овој дел. Не значи во Република Македонија нема доволен потенцијал интелектуален и научен во делот на изготвувањето подготовката на наставните план програми на издавањето учебниците, нивното пишување итн. Меѓутоа колку толку сепак мислам бидејќи ние настојуваме да бидеме дел од едно големо европско семејство, а поголемиот дел од  државите на Европска унија и тие кои што се дел од Европска унија ги употребуваат најновите, најмодерите техники на  наставата. Како резултат ние сме на мислење дека треба и добро е во оваа насока да одговориме на овие предизвици. Значи ние сега почнуваме периодично со прилагодување на наставните програми, потоа на учебниците и кои што ќе поминуваат низ разни филтри на нашите институции. Врз основа на тоа ние мислиме дека на тој начин кога велиме адаптација тоа значи адаптација врз основа на возраста, средината  во која живее итн. образовниот систем на Република Македонија. значи ова е основната цел  и ние сме пред еден голем предизвик кој лека полека треба со конкретни чекори да го надминем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спомнува и делот на обуката на наставниците и професорите. Се разбира откако ќе поминат сите потребни процедури и наставниците ќе бидат подложени на разни обуки, по разни семинири, работилници со што ќе им се овозможи на сите нив да бидат подготвени и во состојба фактички да одговорат на сите оние предизвици на новите  наставни програми. Како и да е мислам дека е ова добар и смел чекор во оваа насока за да се соочиме со овие учебници односно со преадаптација  на овие програми. Се разбира крајниот продукт кој што ќе биде учебникот, првично ќе почнеме од основното образование и потоа постепено ако биде тоа на афирмативен начин тоа се разбира Министерството за образование и наука  ќе ги има предвид и другите програми на другите предмети кај основното и средното образование за истите да ги прилагоди на стандардите како што мисли Министерството за образование и нау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 и вие и јас сите знаеме дека ова е конкретен чекор после сите промарчувања од страна на Бирото за развој на образованието.</w:t>
      </w:r>
    </w:p>
    <w:p>
      <w:pPr>
        <w:pStyle w:val="Normal"/>
        <w:spacing w:before="60" w:after="0"/>
        <w:jc w:val="both"/>
        <w:rPr>
          <w:rFonts w:ascii="Arial" w:hAnsi="Arial" w:cs="Arial"/>
          <w:sz w:val="20"/>
          <w:lang w:val="mk-MK"/>
        </w:rPr>
      </w:pPr>
      <w:r>
        <w:rPr>
          <w:rFonts w:cs="Arial" w:ascii="Arial" w:hAnsi="Arial"/>
          <w:sz w:val="20"/>
          <w:lang w:val="mk-MK"/>
        </w:rPr>
        <w:t>Да се увезат наставни планови и програми во една суверена држава, значи дека има слабости во тој дел. Образовниот процес нема само научен дел, почитуван заменик министер, образовниот процес има според мене и многу позначаен воспитен дел. Грешка, пропуст има еден, институцијата што се вика Биро за развој на образованието да се деполитизира, таму да влезат најстручните, најспособните за да не се доведуваме во вакви ситуации. Ова е неприродна ситуација, кој како сака може да каже. Увезување на наставни планови од друга земја не е вообичаена пракса во европските земј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на законот гласаа  66, н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3 пратеника, од нив за Предлогот на законот гласаа 12, воздржан 1,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учебници за основно и средно образовани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2 - Предлог закон за изменувања на Законот за трговските друштва по скратена постапка - второ и трето читање, поднесен од пратениците Владанка Авировиќ и Нада Станчевска</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на законот гласаа  54,  воздржан 9,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трговските друштв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3 - Предлог закон за дополнување на Законот за превоз во патниот сообраќај по скратена постапка - второ и трето читање, поднесен од пратениците Илија Димовски, Владимир Ѓорчев и Ѓорѓи Коџабашиев</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ците кои што до сега учествуваа во расправата на комисиите на Собранието на Република Македонија по однос на овој закон. Би сакал сосема накратко без да одолговлекувам, станува збор за Предлог на измена на Законот за превоз во патниот сообраќај со кој што ќе направиме едно добро дела спрема граѓаните од неколку градови во Република Македонија врз основа на проблем кој што беше очигледен и јавно присутен и видлив за сите нас. За што станува збор? Трите града кои што гравитираат кон Скопје како економски центар на Република Македонија трите големи града Велес, Куманово и Тетово се соочуваат со проблеми во превозот на патници заради тоа што огромен број на граѓани кои што живеат во овие три града работат во Скопје. Тоа посебно е дојдено до израз во градот Велес кој што за жал во периодот на транзицијата и еден од градовите кој што најмногу настрада во смисла на реструктуирање на економските потенцијали и оттука секој дневно на релација Велес - Скопје и Скопје - Велес патуваат неколку илјади луѓе кои што работат во Скопје, а живеат во Велес. Во исто време Министерството за транспорт и врски и Министерство за внатрешни работи спроведуваат една сосема легитимна активност на отстранување на можноста диви превозници да го остваруваат превозот на патници на релација од овие три града кон Скопје и обратно со што се појави дефицит на капацитети на превозниците, не заради дефицит на објективен капацитет во смисла на превозни средства, туку дефицит на можноста да го остваруваат транспортот на патници заради можноста да добијат дозволи од Министерството за транспорт и врски согласно со претходниот закон и да остваруваат многу почесто превоз на патници. Оваа гужва што настануваше на автобуските станици во Велес, Куманово и Тетово, но би потенцирал Велес како најеклатантен пример, за што и многу пати на телевизиските станици гледавме прилози, не можеше да биде поинаку решено освен со интервенција во Законот за превоз во патниот сообраќај. Измената што ние ја предлагаме како предлагачи на овој закон е наместо на секои 40 минути Министерството за транспорт и врски да може да издава дозвола за обавување на превоз на патници и сега таа разлика се сведе на 10 минути во периодот кога се создава гужва, тоа значи од 6 до 8 часот наутро во овие три града надвор од Скопје и од 15,30 до 17,30 во Скопје спрема овие три града Велес, Тетово и Куманово. Цениме дека на овој начин и ќе се зголеми и конкурентноста во обавување на транспортот, ќе се намали можноста за сиво стопанисувања за дејност која не е регулирана, ќе се зголеми безбедноста на сообраќајот, ќе се зголемат гаранциите, осигурувањето за превоз на патници, а во исто време капацитетот и можностите на транспортните претпријатија нормално исто така ќе се зголемат. Јас се надевам дека исто така со оваа интервенција и со брзо постапување на Министерството за транспорт и врски по овој закон значи дека државата ќе издаде многу повеќе дозволи за обавување на превоз на патници од овие три града кон Скопје и обратно и на тој начин на еден објективен проблем кој што ни се појавува заради близината на овие градови, заради тоа што Скопје е економски центар и заради одредени последици што ги имаме поради неправилното реструктуирање на стопанството во Република Македонија на одреден период  додека не се решат суштинските проблеми ќе им помогне на граѓаните, наместо да се гужваат во автобусите, наместо да остануваат по автобуските станици, наместо да користат див превоз за Скопје и назад, на овој начин ќе имаат можност сосема легално и легитимно да бидат дел од нормалното сообраќајно. На овој начин исто така се надевам дека и зголемувањето на конкурентноста ќе значи и одредено намалување на цената на превозот. Ова е еден закон кој што потекнува како директно барање на граѓаните и решаваме директен проблем на граѓаните, искрено се надевам дека како Собрание избрано од граѓаните во иднина многу почесто ќе разговараме и ќе расправаме за вакви конкретни закони со кои што им помагаме на луѓето што гласале за на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 Ѓорчев Владимир има збо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ретставници на Владата.</w:t>
      </w:r>
    </w:p>
    <w:p>
      <w:pPr>
        <w:pStyle w:val="Normal"/>
        <w:spacing w:before="60" w:after="0"/>
        <w:jc w:val="both"/>
        <w:rPr>
          <w:rFonts w:ascii="Arial" w:hAnsi="Arial" w:cs="Arial"/>
          <w:sz w:val="20"/>
          <w:lang w:val="mk-MK"/>
        </w:rPr>
      </w:pPr>
      <w:r>
        <w:rPr>
          <w:rFonts w:cs="Arial" w:ascii="Arial" w:hAnsi="Arial"/>
          <w:sz w:val="20"/>
          <w:lang w:val="mk-MK"/>
        </w:rPr>
        <w:t xml:space="preserve">Огромниот дел од објаснувањето што беше дадено, беше навистина детално посочено од колегата Илија Димовски, кој што е всушност и иницијатор на овие законски измени кои се корисни и треба да се одржат. Мило ми е што овој закон го подржаа и повеќе други колеги, значи колегата Коџабашиев кој што е од Велес, колегата Јордан Пачков од Куманово, исто така за Тетово е важно тука е колешката Карапетрова, колегите од ДУИ затоа што се работи за корисни измени. Јас само би додал една работа која што можев исто така од прва рака да ја видам пред неколку месеци кога посетив повеќе велешки населби, овие барања за подобар превоз за Скопје луѓето во неколку велешки населби укажуваат дека е речиси еднакво важно како и асфалтирање на некои улици или еден од погорливите комунални проблеми. Во тој дел треба да се размислува и за железнички постројки повеќе во Велес затоа што покрај автобускиот превоз што беше споменат голем број од граѓаните користат и железнички превоз со Скопје, затоа што најусловно кажано оптеретената или најкористената линија на македонски железници е токму она Велес - Скопје, Скопје - Велес затоа што голем дел на граѓани на оштина Велес работат во Скопје. Значи треба да се подржат овие законски измени. Станува збор за добра работа и за конкретна работа што ќе имаат конкретна корист повеќе илјади граѓ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чно Николов: </w:t>
      </w:r>
      <w:r>
        <w:rPr>
          <w:rFonts w:cs="Arial" w:ascii="Arial" w:hAnsi="Arial"/>
          <w:sz w:val="20"/>
          <w:lang w:val="mk-MK"/>
        </w:rPr>
        <w:t xml:space="preserve"> Само кратко, сакам да кажам дека и пратеничката група на СДСМ ќе го подржи ова законско решение. Дел поради причините што ги наведоа колегите и претходно што зборуваат, а тоа е дека за жал поради тоа што индустриските капацитети, фабриките во Велес се затворија и останаа многу малку капацитети кои што работат граѓаните на Велес се приморани својата егзистенција и работни места да ги барат во најголем дел во Скопје како главен град и како место кое што има можност најлесно да се дојде до работа. И затоа дневно повеќе од 2 до 3 илјади велешани секојдневно имаат потреба да патуваат на релација од Велес до Скопје и од Скопје до Велес заради остварување на своите работни обврски во главниот град. зголемувањето на фрекфренцијата на автобусите кои што ќе поаѓаат од Велес кон Скопје ќе придонесе да се намали чекањето или нервозите кај граѓаните бидејќи покрај работниците патуваат и студентите кои што исто така студираат на факултетите во Скопје. Исто така сакам да го изразам своето жалење што Македонски железници не успева да испадне во пресрет на граѓаните на Велес и во утринските часови и во попладневните часови да обезбеди доволен број на патнички коли за да може граѓаните на Велес покрај автобускиот да го користат и железничкиот сообраќај, па така бевме сведоци во неколку наврати да граѓаните на Велес, кои не се малку на број, неколку илјади кои секојдневно патуваат за Скопје, а сакале да одат на работа со железнички превоз мораа да останат на станицата затоа што железници пуштиле два или три патнички вагона кои што реално не можат тие луѓе да се сместат па мора како сардини да се качуваат во вагоните и со голема нервоза да патуваат за Скопје. Имаше случки  дури и да се блокира железничката станица во Велес, реагиравме неколку пати, меѓутоа за жал, немам информации дека се уште ова прашање е решено. Ова го зборувам затоа што железничкиот сообраќај е поевтин и има можност за повратна карта и граѓаните повеќе сакаат да го користат затоа што помалку ќе плаќаат. Но поради овие причини затоа што нема доволен број на патнички вагони затоа што нема правилен возен ред кој што би бил во согласност со потребите на граѓаните на Велес. Ми се чини дека имаше едно време и посебен воз на релацијата Велес - Скопје меѓутоа истиот се укина и сега мораат граѓаните на Велес да патуваат со автобус бидејќи таму сообраќајот е поредовен и има можности и повеќе на време да не се чека многу од еден воз до друг како се чека. Кај автобусите е пократок рокот на чекање и затоа е оптеретен автобускиот сообраќај. Добро е ова законско решение, но се надевам дека надлежните од Македонски железници ќе имаат слух, ќе најдат економска оправданост да го решат проблемот и на граѓаните на Велес во делот на железничкиот сообраќај, дали со воведување на посебен воз од Велес до Скопје и Скопје до Велес во оние период кога има најмногу патници кои се враќаат и одат на работа или со зголемување на бројот на патнички вагони бидејќи економската оправданост за патување со воз во овој момент е се уште поголема, најмногу поради можноста да се извади повратен билет кој што чини поевтино отколку автобуската кар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и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како дополнување, не во смисла на реплика, би сакал да изразам согласност со проблемите што ги посочи колегата Николов, впрочем и ние многу пати сме разговарале меѓу нас за овие проблеми зошто тука нема разлика во смисла на политички партии. </w:t>
      </w:r>
      <w:r>
        <w:rPr>
          <w:rFonts w:cs="Arial" w:ascii="Arial" w:hAnsi="Arial"/>
          <w:sz w:val="20"/>
          <w:szCs w:val="20"/>
          <w:lang w:val="mk-MK"/>
        </w:rPr>
        <w:t>Граѓаните</w:t>
      </w:r>
      <w:r>
        <w:rPr>
          <w:rFonts w:cs="Arial" w:ascii="Arial" w:hAnsi="Arial"/>
          <w:sz w:val="20"/>
          <w:szCs w:val="20"/>
        </w:rPr>
        <w:t xml:space="preserve"> </w:t>
      </w:r>
      <w:r>
        <w:rPr>
          <w:rFonts w:cs="Arial" w:ascii="Arial" w:hAnsi="Arial"/>
          <w:sz w:val="20"/>
          <w:szCs w:val="20"/>
          <w:lang w:val="mk-MK"/>
        </w:rPr>
        <w:t>кои што ги користат ги користат и членови на ВМРО и членови на СДСМ и најмногу луѓе кои што воопшто не се членови на политички партии, а нас ни е обврска да се грижиме за сите. Само како информација за колегата Николов, но и како информација за Собранието на Република Македонија, околу железничкиот превоз на релација Велес - Скопје има две работи кои што треба да се случат во скорешно време. Токму денеска е објавен тендерот од Европската Банка за обнова и развој за набавка на 6 нови железнички гарнитури, односно шест нови возови кои што прв пат после 35 години ќе ги добие Република Македонија. Последните возови кои што ги добила Република Македонија, кои што ги купила Република Македонија се оние плавите кои што сообраќаат на релација Велес - Гевгелија, електрични гарнитури кои што веќе се излезени надвор од можноста да бидат корисно користени. Според проценката на постапките кои што ги води Европската Банка за обнова и развој и Министерството за транспорт се очекува некаде догодина ова време веќе возовите да бидат во Република Македонија набавени и ставени во функција. Станува збор за четири гарнитури со електричен погон и за две гарнитури со дизел погон за да може да сообраќаат и на релациите каде што нема електрификација на железничкиот сообраќај. Така да на тој начин мислам дека ќе се зголеми капацитетот на железничкиот транспорт во Република Македонија и ќе се подобрат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која што би сакал да ја потенцирам е дека со средства од Министерството за транспорт ќе се направи комплетна реконструкција на железничката станица во Велес заради тоа што, верувале или не, ова е стварно една тема која што може да биде под доменот “верувале или не“, железничката станица во Велес е повеќе искористена и од железничката станица во Скопје. Минатата година од Велес патувале 470 илјади патници. Броејќи ги секој ден, а од скопската железничка станица патувале 440 илјади патници, што на велешката железничка станица и дава огромен приоритет. И од тој аспект, ве молам, како пратеници од другите градови да не разберете кога го дигаме на малку повисоко ниво и го расправаме овде на седница на Собрание проблемот со транспортот на граѓаните од Веле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превоз во патниот сообраќај.</w:t>
      </w:r>
    </w:p>
    <w:p>
      <w:pPr>
        <w:pStyle w:val="Normal"/>
        <w:spacing w:before="60" w:after="0"/>
        <w:jc w:val="both"/>
        <w:rPr/>
      </w:pPr>
      <w:r>
        <w:rPr>
          <w:rFonts w:cs="Arial" w:ascii="Arial" w:hAnsi="Arial"/>
          <w:b/>
          <w:sz w:val="20"/>
          <w:szCs w:val="20"/>
          <w:lang w:val="mk-MK"/>
        </w:rPr>
        <w:t>Минуваме на точката 18 - Пр</w:t>
      </w:r>
      <w:r>
        <w:rPr>
          <w:rFonts w:cs="Arial" w:ascii="Arial" w:hAnsi="Arial"/>
          <w:b/>
          <w:sz w:val="20"/>
          <w:szCs w:val="20"/>
        </w:rPr>
        <w:t>e</w:t>
      </w:r>
      <w:r>
        <w:rPr>
          <w:rFonts w:cs="Arial" w:ascii="Arial" w:hAnsi="Arial"/>
          <w:b/>
          <w:sz w:val="20"/>
          <w:szCs w:val="20"/>
          <w:lang w:val="mk-MK"/>
        </w:rPr>
        <w:t>длог на закон за задолжување на М-НАВ АД Скопје со заем кај европската Банка за обнова и развој по Договор за заем по Проектот за надградба на македонскиот систем за воздухопловна навигација - втора фаза без државна гаранција,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Законодавно 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те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ва збор заменикот министер за финансии,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логот за надградба на македонскиот систем за воздухопловна навигација, втора фаза, во износ од 11 милиони и 150 илјади евра се состои од следните компоненти, и тоа компоненти, првата е: набавка, инсталација и тестирање на новиот АТМ систем вклучувајќи и техничко оперативна сала за истиот, потоа, втора компонента - набавка, инсталирање и тестирање на систем за говорна комуникација, трета компонента: набавка, инсталирање и тестирање на радио опрема за комуникација, четврта компонента: набавка, инсталирање и тестирање на нов дигитален систем за снимање на говор, петта компонента: набавка, инсталирање и тестирање на опрема за радарско набљудување во Скопје, шеста компонента е набавка, инсталирање и тестирање на опрема за радарско набљудување во Охрид и седмата компонента е набавка на метео опрема за аеродромите во Скопје и Охрид. Овој проект ќе се оствари со позајмени средства од Европската Банка за обнова и развој за кои што Република Македонија нема да даде државна гаранција. Правата и обврските на акционерското друштво М-НАВ Скопје се дефинирани во договорот за заем кој што договор ќе се потпише помеѓу акционерското друштво М-НАВ Скопје и Европската Банка за обнова и развој. Заемот или долгот во износ од 11 милиони и 150 илјади евра ќе биде доделен на ова Акционерско друштво, кое што друштво исто така ќе учествува во овој проект и со сопствени средства во износ од пет милиони евра, кои што средства ќе бидат наменети за данок на додадена вредност и за некои определени расходи кои тоа ќе може да се појават во текот на остварување на овој проект. Исто така за потребите на проектот Европската Банка за обнова и развој обезбеди и техничка помош во вкупен износ од 600 илјади евра. Долгот и дизајнот ќе биде доделен на акционерското друштво М-НАВ Скопје со следните услови, и тоа рокот за бришење на долгот 12 години, со три години грејс период и каматна стапка, тримесечен еуроборд зголеми за 3,55% на годишно ниво. Датумот на заклучување на проектот е три години од потпишување на договорот за заем. Со остварување на овој проект првично се очекува да се зголеми капацитетот на прелети на годишно ниво во воздушниот регион во Скопје и тоа 130 илјади во 2008 година на 500 илјади во 2008 година, потоа зголемување на дневните прелети од 600 на 2.500 прелети во 2028 година, потоа зголемување на приходи имајќи го предвид фактот дека единствениот расход за прелет на нашата територија се очекува да се намали од 0,58 евра по километар во 2008 година на 0,3 евра по километар во 2028 година. Потоа, автоматизирање на дел од АТМ процесите и намалување на трошоците со редуцирање на потребата од човечки ресурси, потоа користење на сегашниот АТМ систем како бејкап во случај на напад, во случај на истата ситуација се зголемува достапноста на непречено давање на АТМ услуга зголемувајќи ја атрактивноста на воздушниот простор на Република Македонија, а со тоа и зголемен сообраќај и приходи за акционерското друштво М-НАВ Скопје. Намалување на загадување на животната средина од гасовите, потоа оптимизација на текот на сообраќајот, а со тоа и скратување на територијата на прелети и до 5%, како и намалување на временски загуби, како и подобрување на имиџот на компанијата как модерен европски центар за давање на услуги во воздушната пловидб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м, сметам дека претставените аргументи погоре се доволни да Собранието на Република Македонија даде поддршка и го усвои овој предлог за задолжување на акционерското друштво М-НАВ Скопје кај Европската Банка за обнова и развој според договорот за заем според проектот за македонскиот воздушен навигациски систем без државна гаран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 пратеничката група на СДСМ ќе гласа против ова ново задолжување на Република Македонија за нови 11 милиони и 150 илјади евра. Причините за таквиот наш став се повеќе. Зборувавме на Комисијата за финансирање и буџет, за жал,  не добивме релевантни одговори ниту од надлежното Министерство, ниту од колегите пратеници, зошто е потребен овој нов кредит од 11 милиони евра кои што заедно со учеството на акционерското друштво Македонска навигација во државна сопственост ќе изнесува 16 милиони евра и едноставно, Република Македонија ќе се втурне во нови долгови а ефектите или придонесот од едно вакво задолжување ние не можеме да го видиме. Побаравме од Министерството за финансии, од заменикот министер за финансии кој што беше претставник на Владата на Комисијата за финансирање и буџет, дали постои студија за економска оправданост на овој проект. Не зборуваме господине заменик министер за студија за техничка оправданост, туку за економска оправданост бидејќи претпоставките на кои што ги темелите парам етрите при носење на овој закон е тоа дека капацитетот за зголемување на летовите на годишно ниво ќе се зголеми од 130 на 500 илјади летови и дека зголемувањето на капацитетот на дневни летови од 600 ќе се зголеми на 2500 летови, но во 2028 година. Значи, после 15 години од денеска, а од друга страна очекувате дека трошокот за прелети на нашата територија ќе се намали од 0,58 евра за километра на 0,3 евра за километар. И тоа е многу меѓу себе поврзано.</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е заменик министер, може ли да објасните на што го темелите тврдењето дека ќе се зголемат прелетите на годишно или на дневно ниво, до 500 илјади летови до 2028 година, кога според извештаите секоја година наназад, последните две години имаме намалување. Минатата година мислам дека за 11% се намалил бројот на летови. А вие очекувате, безмалку, дуплирање на дневните летови, односно за 4 пати повеќе летови до 2028 година. А ваму секоја година се намалуваат. Еве, не се оствари прогнозата за зголемување на бројот на летови, кој ќе одговара тогаш? Овој кредит нема да биде економски оправан. А од друга страна ако одите со намалување на цените, а не се зголеми бројот на летови, бидејќи паѓа, согласно последните статистички податоци, ќе се доведеме во ситуација да ова претпријатие никако не може да го враќа кредитот.  Ќе мора да го врати државата, бидејќи е државна сопственост. Затоа, додека не видиме студија за економска оправданост, ако ја имате јас би бил благодарен да ја покажете. Ние еве рековме, поканете и некого од Управниот одбор на Македонска навигација да овде пред пратениците дебатираме за овие прашања кои што ги отвораме. Еве, не гледаме претставник. Ова е стручна работа, но во секој случај барате да одобри ова Собрание кредит од 11 милиони евра. А Македонска навигација, или бројот на прелети се намалува, а вие одите со претпоставка дека ќе се зголеми. И тоа ви е клучната претпоставка за да овој проект биде успешен.</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ошто не се согласуваме со ова задолжување е тоа што Државниот завод за ревизија во неколку извештаи последователно дава сериозни негативни квалификации за работењето на Македонска навигација. Според последниот извештај на Државниот завод за ревизија објавен од 10.05.2013 година стои дека за прашањата во врска со активностите финансиските трансакции и информации рефлектирани во финансиските извештаи, ревизијата изрази негативно мислење, додека ревизијата не изрази мислење за реалноста и објективноста на финансиските извештаи за 2011 година, а тоа не го направила затоа што немала документи. Меѓутоа, за финансиските трансакции Државниот завод за ревизија изразил негативно мислење. И сега на ова претпријатие треба да му се даде да троши 16 милиони евра, по негативен извештај на Државниот завод за ревизија. Кој гарантира дека и овој кредит кога ќе изврши контрола наредниот пат Државниот завод за ревизија нема да испадне со констатации дека има повторно негативно мислење, односно индиции за незаконско и ненаменско трошење на парите. Јас само сакам да прочитам некој од наодите на Државниот завод за ревизија кои се однесуваат на јавните набавки. Така на пример, во 2011 година Македонска навигација спровела јавна набавка со барање на понуди без објава на оглас за превоз на вработени со проценета вредност од 300 илјади денари. 300 илјади денари. Склучила договор, колеги пратеници, за цената на еден превод од Скопје до Аеродром да биде 8.500 и само за периодот од мај до септември потрошиле неверојатни 2 милиона и 544 денари, или 2 милиона и 200 илјади денари повеќе од цената на која што бил распишан тендерот. Тоа е очигледно кршење на Законот за јавни набавки. Понатаму, во Македонска навигација се спроведени јавни набавки без објавување на тендер во износ од 1 милион и 533 илјади денари. Од тоа поголемо кршење на Законот за јавни набавки нема. Да не спроведеш тендер, а тука се заборува јавните набавки се најтранспарентни и најодговорни. И што е најважно дури и самата Влада со изјава на портпаролот Алексаднар Георгиевски на 08.02.2013 година вели дека ќе изврши, Владата ќе ја контролира Македонската навигација. Еве, господине заменик министер, после 6 месеци од оваа изјава на портпаролот на Владата, извршивте ли проверка на наодите на Државниот завод за ревизија кои што се однесуваат на работењето на Македонска навигација, а се наведени во извештајот на Државниот завод за ревизија. Понесе ли некој одговорност? Зошто не е направено тоа? А сега барате да му дадете кредит од 16 милиони евра. Па кои ви се гаранциите дека нема да има злоупотреба и на овој кредит? Имате ли гаранција? Кога Државниот завод за ревизија има вакви сериозни забелешки. Не сакам да читам други забелешки кои што ги има. Имаше наоди дека потрошиле бензин кој што ако се распореди на дневна потреба, испаѓа дека тие дневно со своите возила минувале по три илјади километри. Тоа е како да оделе дневно шест пати до Белград и назад. И сега, ајде гласајте во Собрание да троши ова претпријатие уште 16 милиони евра. И најглавното прашање, прашање дали врз основа на приходите од 10 милиони евра, ова претпријатие ќе може да го враќа кредитот, бидејќи очигледно е дека со намалување на бројот на прелети, работи со загуба. Ако некој може да одговори на овие прашања, јас би побарал дебатираме, меѓутоа, бидејќи најверојатно, нема да добиеме одговор, нашата пратеничка група ќе гласа против ова ново задолжување бидејќи навистина, ќе влегува во долгови без да се има јасна слика кој ќе ги троши парите, за што ќе ги троши парите и дали на крајот ќе имаме економска оправданост од трошењето на истите па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рдиан Џеладини:</w:t>
      </w:r>
      <w:r>
        <w:rPr>
          <w:rFonts w:cs="Arial" w:ascii="Arial" w:hAnsi="Arial"/>
          <w:sz w:val="20"/>
          <w:szCs w:val="20"/>
        </w:rPr>
        <w:t xml:space="preserve"> </w:t>
      </w:r>
      <w:r>
        <w:rPr>
          <w:rFonts w:cs="Arial" w:ascii="Arial" w:hAnsi="Arial"/>
          <w:sz w:val="20"/>
          <w:szCs w:val="20"/>
          <w:lang w:val="mk-MK"/>
        </w:rPr>
        <w:t>Б</w:t>
      </w:r>
      <w:r>
        <w:rPr>
          <w:rFonts w:cs="Arial" w:ascii="Arial" w:hAnsi="Arial"/>
          <w:sz w:val="20"/>
          <w:szCs w:val="20"/>
        </w:rPr>
        <w:t>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ако не сум експерт во однос на прашањето од областа на воздушната навигација сепак се надевам дека ќе го дадам мојот придонес во однос на давање објаснување на некои прашања кои што беа поставени тука од страна на пратеникот. Ќе почнам со тоа што рокот за употреба на навигациските системи е од 4 до 10 години поради една единствена причина, самите компании кои што вршат набавка на ваквите воздушни навигациски системи даваат гаранција или пак гарантираат дека максимално 10 години може да дадат поддршка или пак набавка на резервни делови на ваквите воздушни навигациски системи. Актуелниот систем што го користи Акционерското друштво МАНАФ Скопје сега веќе има полни 14 години од почетокот за употреба на истиот систем што значи ги има исполнето условите за замена на истиот со нов навигациски систем и токму поради оваа причина и се продолжуваме со со износ 11 милиони 150 илјади евра. Исто така од страна на АД МАНАФ се земени предвид и забелешките и дадените смерници во ревизорскиот извештај во однос на тоа се преземени конкретни чекори за подобрување или надминување на овие забелешки. Исто така ја користам приликата да поставам прашање дали една меѓународна институција со волку висока репутација како што е Европската банка за обнова и развој дали би дала позајмица со вакви поволни услови за кои што говириме денес дали би дала таков заем на една институција или пак друштво така како што го претставувате вие со толку лоша финансиска состојба како што ја претставувате вие. Вие знаете добро какви финансиски контроли или пак други вакви контроли прави една меѓународна финансиска институција за да одобри некој кредит или заем. Значи засновајќи се врз овие факти Европската банка за обнова и развој сигурно дека нашла за сходно и се убедила во економската безбедност на ова друштво и го има одобрено овој кредит. И ова го докажува уште повеќе фактот што ова акционерско друштво ја има искористено и еден друг кредит од 1994 година во однос на градење на системот за контрола на прелети и успешно успева да ги сервисира сите обврски во однос на овој претходен кредит. Сакав да ве прашам дали има помоќна и поголема економска студија за економската способност на самиот овој проект од самото одобрување на овој проект од страна на Европската банка за обнова и развој.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заменик министер немојте сега да се вадите на Европската банка за обнова и развој. Вие треба тука да го браните проектот.</w:t>
      </w:r>
      <w:r>
        <w:rPr>
          <w:rFonts w:cs="Arial" w:ascii="Arial" w:hAnsi="Arial"/>
          <w:sz w:val="20"/>
          <w:szCs w:val="20"/>
        </w:rPr>
        <w:t xml:space="preserve"> </w:t>
      </w:r>
      <w:r>
        <w:rPr>
          <w:rFonts w:cs="Arial" w:ascii="Arial" w:hAnsi="Arial"/>
          <w:sz w:val="20"/>
          <w:szCs w:val="20"/>
          <w:lang w:val="mk-MK"/>
        </w:rPr>
        <w:t xml:space="preserve">Вие не можете ниту еден аргумент од наша страна да го одбраните. Сега се повикувате Европската банка за обнова и развој дали ќе дала кредит ако ова претпријатие не било способно. Самиот факт што го носи Собранието е доволна гаранција дека ќе мора да се врати кредитот. Закон за задолжување. И, ако не го врати македонска навигација ќе го врати државата. И сега немојте да се обидувате со тие спинови кои не се во ред за едно вакво задолжување. Да беше само договор меѓу македонска навигација и Европска банка ајде де. Но, ние носиме закон овде во Собрание со кој што државата гаранти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Ќе реплицирам на мојот колега пратеникот Марјанчо Николов во двата дела. Едниот е во поглед на потребата од донесување на овој предлог на закон за кредитирање, значи самиот македонски систем за воздушна воздухопловна навигација ќе си го враќа кредитот. Значи ние како држава не го враќаме кредитот, ниту сме гарант за враќање на овој кредит. Вие знаете под кои услови работи Европската банка за обнова и развој. Таа работи со консултанска куќа, врши скенирање на целокупната состојба и утврдува дали може оваа куќа да го врати кредитот или не. Откога ги утврдила сите овие точки таа го дала кредитот како и претходниот кредит. Оваа воздухопловна навигација ќе си го врати долгот онака како што го враќа и претходниот. Нејсе. Не сакав за тоа да зборувам</w:t>
      </w:r>
      <w:r>
        <w:rPr>
          <w:rFonts w:cs="Arial" w:ascii="Arial" w:hAnsi="Arial"/>
          <w:sz w:val="20"/>
          <w:szCs w:val="20"/>
        </w:rPr>
        <w:t>.</w:t>
      </w:r>
      <w:r>
        <w:rPr>
          <w:rFonts w:cs="Arial" w:ascii="Arial" w:hAnsi="Arial"/>
          <w:sz w:val="20"/>
          <w:szCs w:val="20"/>
          <w:lang w:val="mk-MK"/>
        </w:rPr>
        <w:t xml:space="preserve"> Вие кога влегувате во дискусија со една погрешна аксиом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p</w:t>
      </w:r>
      <w:r>
        <w:rPr>
          <w:rFonts w:cs="Arial" w:ascii="Arial" w:hAnsi="Arial"/>
          <w:sz w:val="20"/>
          <w:szCs w:val="20"/>
          <w:lang w:val="mk-MK"/>
        </w:rPr>
        <w:t>онатаму целокупниот разговор како да кажам ви е погрешен. Имено, македонскиот систем за воздухопловна навигација се самофинансира. Тој се самофинансира бидејќи е членка. 39</w:t>
      </w:r>
      <w:r>
        <w:rPr>
          <w:rFonts w:cs="Arial" w:ascii="Arial" w:hAnsi="Arial"/>
          <w:sz w:val="20"/>
          <w:szCs w:val="20"/>
        </w:rPr>
        <w:t xml:space="preserve"> членки</w:t>
      </w:r>
      <w:r>
        <w:rPr>
          <w:rFonts w:cs="Arial" w:ascii="Arial" w:hAnsi="Arial"/>
          <w:sz w:val="20"/>
          <w:szCs w:val="20"/>
          <w:lang w:val="mk-MK"/>
        </w:rPr>
        <w:t xml:space="preserve"> се систем еуроконтрол, системот за воздухопловна навигација на Европа. Постои канцеларија во Брисел каде што се наплаќаат сите прелети на оваа територија. Тоа значи дека оваа наша куќа се самофинансира, си добива средства и од тие средства таа и живее, ги плаќа своите обврски према државата. И, ако внимателно го погледнете финансискиот извештај со кој што не запознавте преку ревизорскиот извештај што го спомнавте ќе се види дека над два милиони евра се влезени во Буџетот баш од Емнаф, тоа значи дека влегуваат средства од оваа куќа а не излегуваат, не е на товар на државата. Државата не се задолжува по основ на овој кредит. Државата може да профитира ако посто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вашите проценки можеби немате некоја поспецифична анализа а тоа е дека македонското небо сега е оневозможено за прелет и на голем број компании заради тоа што воздушниот простор над Косово е забранет за летови, и тоа е под системот на НАТО контролата која што завршува април наредбата година. Тоа е општо познато и како факт и вие мора тоа да го знаете. Со тоа се отвара небото на Република Македонија прелетите се зголемуваат. Врз основа на таквите анализи дел од таквите анализи се извршува и оваа набавка а таа набавка е потребна затоа што системот еуроконтрол предвидува и еден систем редовен и еден во резерва и према тоа ние ја спроведуваме директивата 2096 на Европската унија и на еуроконтрол и затоа мислам дека се е беспредметно. Затоа гласајте го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шке Авировиќ ако ова претпријатие се самофинансира, зошто земаат кредит. Е, па, сега вие тука не обидувате се самофинансира, нема потреба, ај гласајте да земе креди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на што го зборувате за бројот за прелети за Косово значи забраната за прелети над територијата над Косово од 1991 година важи за сите земји во соседството, меѓутоа Србија, Бугарија и Албанија го зголемуваат бројот на прелети. Македонија паѓа. Зошто е тоа така а раководството троши ненаменски и незаконски според наодите на Државниот завод за ревизија. И сега вие ќе не убедувате супер е. Ајде малку изреализирајте ги вие работите, а не  како ги поставувате, како ви одгова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то Тре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расчистиме една работа. Не е вистина дека се задолжува централната влада и дека овие пари ќе се враќаат од буџетот. Тоа е јасно кажано и ова задолжување е на Емнаф АД Скопје без државна гаранција. Значи вие колку и да се обидувате тоа да го повторувате да се задолжува, да се задолжува, значи централниот буџет не се задолжува и тоа не е вистина дека државата ќе ги враќа овие пари. Веројатно Европската банка за обнова и развој знае кому дава пари. Ако тие процениле дека оваа компанија може да ги враќа парите да го враќа овој заем направила проценка и го дозволува овој заем. Прашувате зошто зема кредит ако има добивка. Зема кредит затоа што треба да се подобри системот, треба да се унапреди и тоа не е воопшто некаков изговор сега не треба да го овозможиме. Исто така мора да има и резервен систем. Вие знаете дека небото над Македонија се отвора од наредбата година и дека мора да се подобри целокупниот систем. Сега се прашувате зошто банката дозволила. Дозволила затоа што смета дека ќе врати. Не е белким и Европската банка за развој ВМРО па да му дозволи на ова претпријатие. Направила анализи и решилада го овозможи овој кредит. Јас сум убеден како што се убедени од Европската банка за развој дека овој кредит ќе биде вратен, а македонскиот систем за воздухопловна навигација ќе биде многу унапреден и ќе коренспондира со тие на Европската унија. Значи се спроведени и препораките од Европската унија така што не може на ова задолжување да му давате некакви забелеш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Јас навистина не знам на што ќе се повикате само за да оправдате нешто што не може да се правда. Сега се повикувате на препораки од Европската унија. Каде постојат тие? Зошто ги нема во законот? Навистина колеги сомневањето врз база на наодите на Државниот завод за ревизија како лице кое што ќе го спроведува договорот за заем или ќе го троши кредитот македонска навигација има сериозни наоди дека не ги почитува законите во постапките за јавни набавки и според наодите на Државниот завод за ревизија прави злоупотреба. Кој гарантира дека со овој кредит нема истото да се случи. А тоа колега Тренов дека за централната влада не се зголемува долгот, се зголемува долгот на Република Македонија во делот на јавниот долг, а тука сепак е државен долг.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 колега Марјанчо нека не те чуди дискусиите и коментарите што ги даваат бидејќи не се чита законот, треба да се прочита нешто па да се каже. Јас на Комисијата поставив едно прашање на заменикот дали државата ќе дава гаранција, ми одговори нема гаранција. Е сега ќе ви кажам дека има гаранција државата. Во вашето образложение вика услов за склучување на договор за заем е донесувањето на Закон за задолжување. Еве ја гаранцијата. Тука е гаранцијата. Условот за да се задолжи компанијата е донесувањето на овој закон. Значи државата гарантира за задолжувањето на фирмата. Да не ме сфатите погрешно не ги оспорувам целите и потребите од модернизација на воздухопловната навигација, но јасно треба да се каже пред овој дом и пред сите граѓани како и на кој начин се задолжува државата. И мене како пратеник затоа сум платен ме интересира и сакам да ги знам задолжувањата на државата затоа што малку сум алергичен кога ќе слушнам кредит или задолж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воопшто не ми е јасно зошто донесуваме посебен закон кога државата не дава гаранција, вие викате државата не дава гаранција. Зошто го носиме тогаш?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бразецот на фискални импликации стои дека нема импликација за Буџетот на Република Македонија во првите три години така барем прочитав ако не се лажам не е ни толку битно, меѓутоа што после три години дали ќе има финансиски импл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ако заемопримателот се однесува според Законот за јавен долг и позитивните законски прописи на оваа држава навистина нема потреба да се носи овој посебен закон за задолжување на државата. Малку ми е чудно што Европската банка за обнова и развој да дава заем од 11 милиони 150 илјади евра без државна гаранција и без банкарска гаранција бидејќи не е наведено дека и таква гаранција е потребна. Но уште повеќе ме зачудува тоа што во прилог не ни е доставен договор за заем од кој што можеме да ги видиме условите под кои се зема заемот и намените за кои ќе се користат средствата од ова барање на компанијата. Во насловот на Предлог законот стои дека овој заем е без државна гаранција, но овој заем потпаѓа под одредбите на Законот за јавен долг Службен весник на Република Македонија 62/05, 88/08 и 35/11. Тоа значи дека врз основа на овој закон државата ќе мора да даде гаранција односно се задолжува. Логиката е многу едноставна. Јавен долг може да има само државата Република Македонија и да не ја замајувате јавноста и нас и мене лично тука како пратеник дека државата нема да дава гаранција. Ви го прочитав условот кој е. Мора да се потпише овој договор, а за потпишувањето на овој договор гарантира овој законодавен дом, пратениците и државата Република Македонија. Според мене ова е уште едно задолжување на Република Македонија и треба јасно да се каже дека е ова задолжување на Република Македонија. Зошто го носиме законот во овој законодавен дом? Затоа што се задолжуваме. Гаранција за договорот е тоа. Слушнавме од вас заменик министер рековте дека ЕБОРД прави доста контроли околу давањето на овој кредит. Точно е. Прави контроли затоа и одобрил. Меѓутоа една од тие контроли ве условил дека треба да го направите договорот што треба да го изгласаме ние денеска тука. Треба да се каже дека ова е задолжување на државата а не како што напишавте на насловот државата нема гаранција. И те како има гаранција ако не ги плати долговите компанијата која ќе биде потписник на овој договор паѓа на терет на државата. Тоа е едната работа. И втората работа, секоја компанија која зема кредит се знае дека сите средства кои доаѓаат во сметката на компанијата се на ренген кај кредитователот. Сите пари кои доаѓаат во компанијата на навигацијата се под контрола на  Европската банка за обнова и развој и во секој момент може да ги подигне од сметката на компанијата. Тоа е уште една гаранција, меѓутоа јас како пратеник и сигурно моите колеги ќе се согласат зошто не ни го дадовте договорот за заем да го видиме под кои услови се зема овој кредит и кои се намените на овој кредит. Требаше ако ништо друго да знаеме тука денеска можеби и ќе го прифатевме ако се беше во ред ако го имавме тој договор тука. Дали е намерно пропуштено тоа или не е тоа е ваша работа вие си знаете, меѓутоа треба да признаете дека е ова задолжување на државата на Република Македонија со уште еден кредит од 11 милиони и 15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заменик министер, почитувани граѓани да знаете дека е ова уште едно задолжување на Република Македонија со 11 милиони и 150 илјади евра. На второто читање јас како пратеник и сигурно пратеничката група што сме во буџетот барам да се донесе тој договор за заем и да ги видиме условите под кои ќе се земе овој кредит и кои се намерите на овој креди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lang w:val="mk-MK"/>
        </w:rPr>
        <w:t>Ардиан Џеладин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 пратеник, уште на почеоткот на вашиот говор рековте дека ако сакате да има ефективна дебата треба да се прочита внимателно, или да се студира внимателно законот и придружните елементи. Токму вие сте за жал, токму тој што не го прави тоа. Зошто во велам ова. Затоа вие се обидувате со замислени податоци од ваша страна да ги  манипулирате граѓаните, а и нас тука поради една единствена причина затоа што вие не сте ги прочитале ниту Предлог законот, ниту пак договорот за заем кој што е составен дел од овој предлог закон и е присоединет на предлог законот и до колку вие не можете да ги најдете поинаку јас ќе ви го дадам овој предлог закон заедно со договорот. Ако сакате дојдете и земете г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Господине заменик министер изгледа вие слабо ги читате договорите не јас. Јас многу добро го прочитав и многу добро ви образложив. Јас не го измислив Службениот весник на Република Македонија број 62/05, не ги измислив Службениот весник број 68/08 и не го измислив Службениот весник 35/11. Во тој стои дека заем и може да потпише договор, стои позади овие службени  весници што ги кажав, стои државата. Јавен долг не може компанија да направи, само државата. и немојте вие да манипулирате со јавноста. Јавен долг е, логика е јавен долг може да има само државата на Република Македонија не компанијата и тоа треба да го кажете, а не да кажете дека јас не сум го читал. Јас сум го прочитал, вие не сте го прочитале. Јавен долг, логика е тоа, може да има само државата Република Македонија, никој дру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те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Ве молам изброите повторно поради тоа што влегоа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од нив за Предлогот на законот гласаа 51 за, воздржан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М-НАВ АД Скопје со заем кај Европската банка за обнова и развој по Договорот за заем по Проектот за надградба на македонскиот систем за воздухопловна навигација - втора фаза без државна гаран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закон за изменување и дополнување на Закон за градежно земјишт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Џељаљ Бајрами</w:t>
      </w:r>
      <w:r>
        <w:rPr>
          <w:rFonts w:cs="Arial" w:ascii="Arial" w:hAnsi="Arial"/>
          <w:sz w:val="20"/>
          <w:szCs w:val="20"/>
          <w:lang w:val="mk-MK" w:eastAsia="en-US"/>
        </w:rPr>
        <w:t>: Благодарам господине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 имплементција на Законот за градежно земјиште беше констатирано дека некои законски норми треба да се допрецизираат и дополнат заради нивно регулирање заради поефикасна примена на истите одредби. Имено, во постојниот закон не е регулиран начинот на засновање на право на стварна службеност на градежно земјиште сопственост на Република Македонија. Не се прецизно уредени прашањата за службеност на градежно земјиште како и пријавите за учество на јавно наддавање за долготраен закуп и поради ова се виде за сходно да се уреди на поинаков начин ова, врз основа на донесување на одлука за правниот статус на изградениот објект без дозвола, прецизирање на законските норми. Што се однесува на договорите за давање за долгорочна употреба или купување на земјиштето како и прецизирање на нормите со кои се  регулираат или уредуваат прекршочните постапки. Ова се материите што се обидуваме да ги регулираме преку дополнување на Законот за градежно земјиште и во текот првото читање во матичната Комисија за истиот немаше забелешки и доби зелено светло од страна на пратениците. Очекуваме истото да се случи и на пленарната седница, значи да добие зелено светло при првото читање, да помине во следната фаза и до колку има забелешка која што е аргументирана може  истите се поднесат преку амандмани и ние како Министерство или како предлагачи на овој предлог закон ќе ги разгледаме и до колку оцениме дека има место за подобрување на текстот на законот сме на располагањ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реплика,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Почитувани граѓани, лага е дека на Комисијата за транспорт и врски немаше забелешки бидејќи сеуште меморијата добро ми работи  и знам што сме зборувале и јас и господинот Панче Орцев на Комисија и навистина не можам да ја разберам леснотијата на лагата која што е заразна во Владата и без разлика дали е од ВМРО ДПМНЕ или ДУИ си ја кажуваат, ја загадуваат собраниската говорниц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нашите забелешки се однесуваа во делот, овој закон се менува само за потребите на договорот со руската федерација за проектот на гасификација, но кое што заедно со Законот за градење што се донесе, надвор од плановите на општините, надвор од плановите на еден нормален развој во општините, државата за потребите на компанијата што ќе се формира ако се оцени дека гасификацијата ќе и донесе корист на руската компанија Гаспром во тој случај ќе може да се избере патека што најлесно ќе и одговара, земјиште што најлесно ќе и одговара и сето тоа ќе оди во сопственост, на нејзе ќе направи стварна служебност од кој што потоа согласно договорот што го имаме за Ратификација на некоја идна седница не ќе може да биде предмет, ниту потоа на никаква интервенција од страна на државата, толку ни се сервирилни членовите во законот кој што го предвидуваме. Затоа ние се повикавме и на други забелешки, но мојата  реплика се однесува само на вчудоневидувачката леснотија на лагата што беше кажана од заменик министер за транспорт и врски.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Стојановски Благоја, повелете.</w:t>
      </w:r>
    </w:p>
    <w:p>
      <w:pPr>
        <w:pStyle w:val="Normal"/>
        <w:spacing w:before="60" w:after="0"/>
        <w:jc w:val="both"/>
        <w:rPr/>
      </w:pPr>
      <w:r>
        <w:rPr>
          <w:rFonts w:cs="Arial" w:ascii="Arial" w:hAnsi="Arial"/>
          <w:b/>
          <w:sz w:val="20"/>
          <w:szCs w:val="20"/>
          <w:lang w:val="mk-MK" w:eastAsia="en-US"/>
        </w:rPr>
        <w:t>Стојановски Благоја</w:t>
      </w:r>
      <w:r>
        <w:rPr>
          <w:rFonts w:cs="Arial" w:ascii="Arial" w:hAnsi="Arial"/>
          <w:sz w:val="20"/>
          <w:szCs w:val="20"/>
          <w:lang w:val="mk-MK" w:eastAsia="en-US"/>
        </w:rPr>
        <w:t xml:space="preserve">: Почитувани граѓани, крајот на краиштата она што го спомна заменик министерот во однос на тоа далиимало забелешки или не на Комисијата за транспорт и врски едноставно може да се види со увидот во записникот кој што го добиваат сите пратеници од седницата на Комисијата и ќе стане јасно дали е лага или е вист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нема многу да образлагам во однос на она колега Јани што го кажа во однос на гасоводот и руската федерација. Претпоставувам дека колегата Панче Орцев ќе се задржи по мене повеќе на тој момент. Едноставно сакам да се еден начин пред да почнам директно по законот да зборам, да направам една ретроспектива заедно со Законот за градење бидејќи Законот за градежно земјиште и Законот за градење се испреплетени и нераскинливо поврзани еден со друг. И сега сакам да констатирам на крајно аматерска, непрофесионална, глупа, небулозна работа на Министерството за транспорт и  врски  знаете зошто. Затоа што во последниве две години Законот за градење 8 или 9 пати го менувате, Законот за градежно земјиште 5 пати. И сега гледајте во пракса што се случува. Ако некој инвеститор дојде сака да гради на државно градежно земјиште бидејќи во секоја измена на законот што ја носите во преодни и завршни одредби пишувате дека постојаните постапки кои што се во тек продолжуваат по новиот закон и сега еден инвеститор кој што сака да гради на државно градежно земјиште бидејќи знаете процесот на градба, само процесот на добивање на дозвола е до година дена, може да трае 5, 7 години зависно од категоријата на градбата, само во овие две години некој штопочнал пред две години треба  13 пати во две години да се прилагоди на сите законски измени кои што вие ги направивте. Значи инвеститор кој што доаѓа да инвестира и да гради на државно земјиште 13 пати треба да се прилагоди на ова што вие го претпоставувате во законот. Тоа е крајно аматерски, непрофесионално и не знам едноставно кој ги спрема законите во ова Министерство. Погледнете ќе видите. Претходно имавме за градење, сега имаме закон за државно градежно земјиште, 13 пати вкупно се променети во  овие две години. Претходно имавме во едни други времиња дискусии за правна сигурност ако сакаме да привлечеме инвеститори. Со вакви менувања на законите на месец или два ќе се доведеме во ситуација да инвестир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га кој е другиот момент. Другиот момент е она што и претходно го дискутиравме во склоп на овие сакони вклучително и законите за туристички развојни зони, автокампови, технолошко индустриските развојни зони повторно се заокружува една целина на грабеж, перење на државно градежно земјиште не само во Скопје што беше случај до пред година и пол, две, туку и на територијата на цела Република Македонија. Тој грабеж се случува односно тоа перење на градежно земјиште од државата на приватни лица преку вашите законски измени или како тоа правите. Вие дозволивте со овие закони да малтене било кој под закрилата на јавен интерес купи државно градежно земјиште за едно евро и понатаму државата, дали е тоа Министерството, дали е тоа Дирекцијата за туристички развојни зони, технолошко индустриските развојни зони или пак локалната самоуправа нема начин да влијае што понатаму ќе се случува со тоа земјиште. Затоа што нема никаква заштита во однос на обврските кои што го ќе ги преземе инвеститорот. Пазете сега вие што предвидувате. Сега со овој Закон за државно градежно земјиште правите бетон на ова што зборам. Зошто? Затоа што дозволувате стварна сопственост во членот 44 што го менувате. Стварна сопственост на цело земјиште кое што во вакви процедури ќе се добие за да веднаш потоа воведувате нов член 44-а каде што пишувате дека на градежното земјиште сопственост на физички правни лица може да  заснова реален товар, или тоа што значи, го купува градежното земјиште за едно евро, потоа до става под хипотека, пример зема кредит за 15, 20, 30 евра по метар квадратен во зависност од атрактивноста на земјиштето, ја затвара фирмата и со оди. Значи државата, кога зборам државата мислам на Министерството, локалната самоуправа или Агенцијава, или Дирекцијава кои што продаваат вакво земјиште немаат понатаму никаква контрола на ова градежно земјиште. И сега што ќе се случи? Се поклонува ова градежно земјиште на сметка на тоа се прават задолжувања, кредити итн. и државните институции веќе немаат никаква контрола, ниту имаат механизам како да го обезбедат остварувањето еве на ова, да речеме јавен интерес, бидејќи многу лесно може да се случи овие лица или компании или правни субјекти да останат без тоа земјиште затоа што имаат можност да го стават под хипотека. И на крајот на краиштата зошто да го продаваме по едно евро на некого, ако може да подигне кредит за 20 евра по м2 и со тие пари да инвестира. Тоа може секој да направи во Република Македонија. Тоа е огромната нелогичност и тука всушност се гледа вистинската намера на оваа власт. Тоа е вистинската намера на постојаното менување на низа закони, да не спомнувам СУбрата Рој, Љубаништа, Свети Наум. Значи такво земјиште сега ќе му дадете на Субрата Рој и понатаму Нема да имате никаква контрола на тоа земјиште. вие не можете да ги вратите назад да го раскинете договорот затоа што веќе сте му дале можност да го префрли на друг субјект или да го продаде. Има можност со давање на тоа земјиште под хипотека едноставно не ја враќа хипотеката, не го враќа кредитот, се заврши приказната со земјиштето. Чиво ќе биде после, на што ќе гради тој? Нема да што да град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натаму, ги штитите со овој закон, ние претходно имаме дискутирано на таа тема, со можноста на било какви казни. Знаете државата под услов  може да му раскине договор на еден ваков „инвеститор“. Само до колку не ја исполни обврската да во рок од 30 дена го однесе на нотар договорот кој што ќе го потпише со државата. Само во тој случај до сега можеше да се раскине еднострано договорот. Значи ако вие ми продадете градежно земјиште 100 хектари за едно евро квадрат јас во рок од 30 дена не го заверам тоа на нотар само тогаш може да ми ја одземете, да ми го раскинете договорот. она другото кое што сега го вметнувате е смешно. Повторно не ги штитите јавниот интерес. Сега оставате уште една можност да се раскине овој купопродажен договор до колку казната од неизвршените работи кои што се  обврзал овој инвеститор да ги плаќа не ги исплаќа. Меѓутоа повторно вие не ја штитите земјата, не ја штитите државната  земја затоа што повторно неконтролирано ако е спремен тоа да го направи, ќе го направи без оглед на пеналите кои што терба да ги плаќа по година, 2, 3 или 5 затоа што тогаш ќе биде целата работа завршена и земјиштето ќе отиде во неповрат и веќе државата освен со незнам можеби со нова национализација и ново прогласување на јавен интерес да одземе од некој трет кој легално ја земал. Му дал на човекот за кредит, овој не ги враќа, банката си ја земал или било кој друг ја продала и завршена приказна. Тука е најголемиот криминал со градежно земјиште. Не случајно беа и оние претходни закони  и за земјоделско земјиште. Јас кажав може и пред година дена на истава оваа говорница дека денес во Република Македонија, односно од пред неколку години имаме процес на околчување на државно градежно земјиште од припадници на ВМРО ДПМНЕ, не купување, грабеж за багателни пари купување и потоа перење. Замислете кој после може крајот да им го фати во однос на дозволи на градба исполнување на услови како е купено кога веќе 13 пати за две години е сменет з законот. Значи треба веќе да си, незнам, супер  брз компјутер за да можеш да влезеш, па по кој член, па од кој период, па кога стапил законот, 13 пати. Тоа е слично она што прават од фирма во фирма, па перење на пари, прикривање на траговите. Ништо друго, исклучително за тоа дискутир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не знам бидејќи сте нов, до сега немаме ниеднаш прилика да го соочиме овие аргументи со министерот Миле Јанакиески кој што упорно не доаѓа во ова Собрание на вакви теми бидејќи нема што да каже, таа е единствената вистината и правиме ненадоместлива штета на оваа држава. Значи ќе се приватизира односно ќе се даде, ќе се поклони, ќе се украде целокупното земјиште кое што го има државата во Република Македонија на партиски послушници односно не на многу, на еден мал круг кој што го знаеме сите.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Почитувани граѓани</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осврнам на овој закон од малку поинаков аспект, затоа што законот за градење како што кажаа моите колеги и законот за градежно земјите се тесно поврзани и не може да се зборува ниту за едниот, ниту за другиот без да се употребат фактите од двата закони. </w:t>
      </w:r>
    </w:p>
    <w:p>
      <w:pPr>
        <w:pStyle w:val="Normal"/>
        <w:spacing w:before="60" w:after="0"/>
        <w:jc w:val="both"/>
        <w:rPr/>
      </w:pPr>
      <w:r>
        <w:rPr>
          <w:rFonts w:cs="Arial" w:ascii="Arial" w:hAnsi="Arial"/>
          <w:sz w:val="20"/>
          <w:szCs w:val="20"/>
          <w:lang w:val="mk-MK"/>
        </w:rPr>
        <w:t>Како што кажавме секогаш содржат одредени одредби кои што под формулациите дека ќе имаме допрецизирање, доформулирање или поефикасна имплемнтација на одредени членов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i</w:t>
      </w:r>
      <w:r>
        <w:rPr>
          <w:rFonts w:cs="Arial" w:ascii="Arial" w:hAnsi="Arial"/>
          <w:sz w:val="20"/>
          <w:szCs w:val="20"/>
          <w:lang w:val="mk-MK"/>
        </w:rPr>
        <w:t>мам</w:t>
      </w:r>
      <w:r>
        <w:rPr>
          <w:rFonts w:cs="Arial" w:ascii="Arial" w:hAnsi="Arial"/>
          <w:sz w:val="20"/>
          <w:szCs w:val="20"/>
        </w:rPr>
        <w:t>e</w:t>
      </w:r>
      <w:r>
        <w:rPr>
          <w:rFonts w:cs="Arial" w:ascii="Arial" w:hAnsi="Arial"/>
          <w:sz w:val="20"/>
          <w:szCs w:val="20"/>
          <w:lang w:val="mk-MK"/>
        </w:rPr>
        <w:t xml:space="preserve"> поправка на овие закони и имаме измена во овие закони, а фактички сите овие допуни и  измени служат за да се скријат или да се легализираат некои работи кои што оваа власт, оваа Влада ги прави во делот на градењето и на градежното земјиште. Вчера реков, дека во Законот за градење, тој скриен член што фактички прави штета на Република Македонија, на државното земјиште беше во членот 6 кој се однесуваше на членот 58, каде што им се одзема правото на давање на градежни дозволи на градење на единиците на локалната самоуправа и единствено државата е таа која што може да даде дозвола за градење на инфраструктури. Овде се додава еден нов поим во овој закон кој што до сега го немавме во овие закони, а тоа е поимот стварна службеност. Се обидовме на комисија тоа да се дефинира точно што значи, но не успеавме. Главно што се однесува до градежното земјиште ние знаеме дека имаме оттуѓување или продажба на градежното земјиште имаме концесија или закуп на градежно земјиште имаме размена на градежно земјиште, сега имаме и стварна службеност на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во членот 2 од овој Закон за градежно земјиште кој што се однесува на член 15 став 5, се додава дека оваа стварна службеност се заснова на ништо друго, освен на непосредна спогодба. Одма доаѓа во лице, значи што се случува. Стварната службеност се дава во непосредна спогодба. </w:t>
      </w:r>
    </w:p>
    <w:p>
      <w:pPr>
        <w:pStyle w:val="Normal"/>
        <w:spacing w:before="60" w:after="0"/>
        <w:jc w:val="both"/>
        <w:rPr/>
      </w:pPr>
      <w:r>
        <w:rPr>
          <w:rFonts w:cs="Arial" w:ascii="Arial" w:hAnsi="Arial"/>
          <w:sz w:val="20"/>
          <w:szCs w:val="20"/>
          <w:lang w:val="mk-MK"/>
        </w:rPr>
        <w:t>Во член 3 кој што се однесува на членот 17 веќе се координира овој Закон за градежно земјиште, да се вклопи со Законот за градење и се дефинира дека инфраструктурни објекти за кои што вчера зборував, за кој што дозвола за градење може да даде само државата, затоа што ако таа инвестира во нив, или генерално кога таа инвестира во нив, се инфраструктурни објекти на кои што се однесува оваа стварна службеност се гасоводи, нафтоводи,</w:t>
      </w:r>
      <w:r>
        <w:rPr>
          <w:rFonts w:cs="Arial" w:ascii="Arial" w:hAnsi="Arial"/>
          <w:sz w:val="20"/>
          <w:szCs w:val="20"/>
        </w:rPr>
        <w:t xml:space="preserve"> </w:t>
      </w:r>
      <w:r>
        <w:rPr>
          <w:rFonts w:cs="Arial" w:ascii="Arial" w:hAnsi="Arial"/>
          <w:sz w:val="20"/>
          <w:szCs w:val="20"/>
          <w:lang w:val="mk-MK"/>
        </w:rPr>
        <w:t>водоводи, тука се сите цефки под земј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i</w:t>
      </w:r>
      <w:r>
        <w:rPr>
          <w:rFonts w:cs="Arial" w:ascii="Arial" w:hAnsi="Arial"/>
          <w:sz w:val="20"/>
          <w:szCs w:val="20"/>
          <w:lang w:val="mk-MK"/>
        </w:rPr>
        <w:t>сто така и воздушно телекомуникациски, електрични и други кабли. Сето тоа земјиште кое што има стварна службеност и каде што поминуваат тие инфраструктурни објекти, фактички се дефинира како можност државата да дава дозвола за градење и државата во непосредна спогодба да ја дава таа стварна службеност. Токму поврзувањето на овие два члена или овие одлуки кои што ги имаме во овие законски решенија не носи до тоа што го зборуваше колегата Јани Макрадули, да се плашиме дека во иднина кога државата заедно со фирмата која што ќе го гради гасоводниот систем во Република Македонија ќе ги дава дозволите за градење, автоматски ќе има учество во таа градежна фирма и афтоматски таа ќе има стварна службеност на тоа земјиште,</w:t>
      </w:r>
      <w:r>
        <w:rPr>
          <w:rFonts w:cs="Arial" w:ascii="Arial" w:hAnsi="Arial"/>
          <w:sz w:val="20"/>
          <w:szCs w:val="20"/>
        </w:rPr>
        <w:t xml:space="preserve"> </w:t>
      </w:r>
      <w:r>
        <w:rPr>
          <w:rFonts w:cs="Arial" w:ascii="Arial" w:hAnsi="Arial"/>
          <w:sz w:val="20"/>
          <w:szCs w:val="20"/>
          <w:lang w:val="mk-MK"/>
        </w:rPr>
        <w:t xml:space="preserve">а  ќе има и службеност на објектите кои што ќе бидат се разбира во инфрастурктурата, а тука конкретно зборувавме и за гасоводите кои што ги имам во два града во Република Македонија. Опасноста дека тоа што се изградило во Општина Струмица со пари од граѓаните од Општина Струмица, со пари од буџетот на Општина Струмица кој што моментално изнесува некаде над 3 милиони евра, дека кога ќе дојде гасоводот до Струмица, кога ќе се изгради со овие членови кои што ги имаме во Законот за градење и во Законот за градежно земјиште дел од Владата на Република Македонија има опасност сето тоа да биде одземено или превземено од дотичната фирма, како што реков ќе има учество и државата, Владата на Република Македонија, затоа се носат вакви законски решенија кои сето ова го дефил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е едно дека оваа Влада не велам дека не знае да ја гасифицира Република Македонија. Велам дека не сака затоа што со гасификацијата на Република Македонија сигурно дека загрозува некој друг бизнис посебно бизнисот со нафта. Генерално кажувам кога мислам дека во некои закони има добри решенија па ќе кажам дека и за овој закон има едно добро решение за оттуѓување, т.е можност на купување на градежносто земјиште кое што се наоѓа под објектите кое што се легализирани согласно законт за легализација на диво изградените објекти. Исто така има можност за купување и на земјиштето кое што е, ако е урбанизиран тој дел да се купи земјиштето кое што е околу објектот, но да знаат граѓаните дека тоа купување треба јавно да знаат, дека тоа купување нема да биде за едно евро, туку ќе биде по цени кои што се формираат согласно Правилникот кој што постои во Министерството за транспорт и врски. Значи, пазарни цени за купување на сето тоа, но сепак како еден акт како еден член во законот, сигурно дека е добро решение. Надавањето по електронски пат е веќе стара пракса за продажбата на земјоделското земјиште и тука само се зголемуваат казнените одредби во делот на неподнесување на комплента документација. Во овој закон останува критиката која што ја кажувавме и претходно, иако се настојува малку да се ублажува дека може целата постапка за продажба на одредено градежно земјиште да се пониши поради непредвидени околности и порано критикувавме и сега критикуваме, мора да се дефинира што се тоа непредвидени околности. Тоа е многу важно треба да се знае, не се непредвидени околности само не конкретна документација, туку може да има низа на разни случаеви како што е денационализацијата. На комисијата зборувавме исто така и јас знам случаеви во Струмица кога поради денационализација веќе продадено градежно земјиште на кое што има извадено дозвола за градба има платено комуналии поради актот на денационализација кој што доаѓа покасно од процесот на продажба на земјиштето, од процесот на планирање доаѓа покасно и тоа прави штета и на локалната самоуправа и на самите инвеститори да може да инвестираат. Колагата Газменд Алиу со документација кажа низа на примери од Гостивар каде што поради денационализација одредено продадено државно градежно земјиште, не државно, градежно земјиште веќе се поништуваат дозволите за градба и се враќаат парите кои што се платени за земјиштето се враќаат парите кои што се платени за комуналии и низа други проблеми кои се јавуваат во вакви случаеви. Очигледно е едно со овие два закна, очигледно е дека сакаме да завршиме со земјиштето, да го раскрчмиме, да го дефинираме, Законите за туристички развојни зони, Законите за термолошко индустриски развојни зони, Законите за автокампови, Законот за индустриски зелени зони, сите тие ни покажаа дека оваа Влада оди кон централизација, а не децентрализација на градежното земјиште. Сите, тие што ги зборувате 58 градоначалници од ВМРО ДПМНЕ добро знаат дека нивната сила, нивната моќ, нивната можност да нешто направат во своите општини лежи токму во менаџирањето со тоа градежно земјиште. Без градежното земјиште, децентрализацијата не постои. Немааат моќ, немаат пари, немаат ефикасност, не можат да инвестираат, не можат да градат, не можат да отвораат работни места, а со тоа целта на децентрализацијата целосно ја губи својата сушт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екологија како матично работ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градежно земјиште е прифатлив и може да се даде на 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екологија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48, воздржани нема, 1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о моментот има 62, инаку имаше 60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од нив за предложениот заклучок гласаа 50, воздржани нема, 1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rPr>
        <w:t xml:space="preserve">Минуваме на точка 35 - Барање за издавање на автентично толкување на член 10 од Законот за судски такси поднесено од градоначалникот на Општина Босилово. </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издавање на автентично толкување, извештајот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барањето за давање на автентично толкување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на автентично толкување на член 10 од Законот за судски такси поднесено од градоначалникот на Општина Босилово не е оправдано и нема потреба од автентично толкување на овој член од законот од причините содржани од извештајот на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градоначалникот на Општина Босилово.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Сите 62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36 - Барање за издавање на автентично толкување на член 5 став 1 точка 12, член 30 и член 38 став 1 од Законот за спречување и заштита од дискриминација поднесено од пратеникот Павле Сазд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њето за давање на автентично толкување, извештајот на Законодавно 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Собранието на Република Македонија констатира дека барањето за давање на автентично толкување на член 5 став 1 точка 12 член 30 и членот 38 став 1 од Законот за спречување и заштита од дискриминација поднесено од пратеникот Павле Саздов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тајот на Законодавно правната комисија на Собранието на Република Македонија да се достави до пратеникот Павле Сазд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од нив за предложениот заклучок гласаа 62, воздржан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Барање за давање на автентично толкување на член 31 ставови 1 и 7 од Законот за слободен пристап до информација од јавен карактер поднесено од пратеникот Реџаил Исмаи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њето за давање на автентично толкување и извештајот на Законодавно правнат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Реџаил Исмаили, повелете. </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иницијативата за автентично толкување на дел од Законот за заштита на правото до слободен пристап до информација од јавен карактер и тоа членот 1 ставот 1 и 7 доаѓа како последица од различните толкувања од страна на претседателот на оваа комисија и како следен нефункционирање на претседателот, заменикот и членовите на комисијата, ист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слободен пристап до информацијата од јавен карактер се состои од претседател, заменик и тројца членови кои што функцијата ја вршат на професионален начин со мандат од пет години со право на повторен реизбор. </w:t>
      </w:r>
    </w:p>
    <w:p>
      <w:pPr>
        <w:pStyle w:val="Normal"/>
        <w:spacing w:before="60" w:after="0"/>
        <w:jc w:val="both"/>
        <w:rPr>
          <w:rFonts w:ascii="Arial" w:hAnsi="Arial" w:cs="Arial"/>
          <w:sz w:val="20"/>
          <w:szCs w:val="20"/>
        </w:rPr>
      </w:pPr>
      <w:r>
        <w:rPr>
          <w:rFonts w:cs="Arial" w:ascii="Arial" w:hAnsi="Arial"/>
          <w:sz w:val="20"/>
          <w:szCs w:val="20"/>
          <w:lang w:val="mk-MK"/>
        </w:rPr>
        <w:t xml:space="preserve">Што всушност ние побаравме? Доколку се поставува прашање, ако претседателот на Комисијата во негово отуство дали треба да овласти државен службеник од Комисијата или пак неговиот заменик ги превзема неговите надлежности како потписник на сметката на на комисијата или пак некој од членовите на Комисијата го прави тоа. Одговорот од Владата е дециден и јасен. Комисијата се состои од Претседател, заменик на претседателот и тројца членови кои што функцијата ја вршат професионално и со мандат од пет години и со право на повторен реизбор. Ставот 7 на истиот член, значи членот 31 предвидува претседателот да ја раководи и претставува и застапув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на именуваните според функцијата претседател, заменик претседател и тројца членови на Комисијата според тежината на надлежноста и правата и обврските на претседателот на Комисијата, тие се различни според функцијата на правата и надлежностите и обврските на членовите. И оваа констатација доаѓа фактот дека во отсуство на претседателот и спреченост на претседателот, неговите надлежности преминуваат на заменик претседателот на Комисијата, односно во вакви случаи заменик претседателот има право да ја раководи, претставува и застапув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етседателот, заменикот и членовите на Комисијата, како што е наведено во членот 31 дали функцијата ја вршат на професионален начин имајќи ги предвид и другите услови за именување на истите и во овој случај ова прашање не е прашање на дебата, туку на различно толкување на членот 31 точка 7 каде што пишува дека претседателот ја раководи, претставува и застапува Комисијата и токму овој член стана јаболко на раздор во функционирањето на оваа Комисија за слободен пристап до информации од јавен карактер. Бидејќи претседателот на оваа Комисијата е обврзан со Закон втор потписник по него биде токму заменик претседателот како што стои и во мислењето на Владата на Република Македонија, практиката сепак говори поинаку. Претседателот за свој втор потписник определил раководител на сектор и на овој начин тој не само што го заобиколил заменикот туку и другите членови на Комисијата кои што се именувани токму од Собранието на Република Македонија. Овој начин на постапување и прекршување на Закон не смее да се толерира од никој, уште помалку од претседателот на една битна Комисија како што е Комисијата за заштита на правото за слободен пристап до информациите од јавен карактер, која што Комисијата е една од најбитните институции во однос на институционална транспарентност во насока на пристапување на Република Македонија во Европска Унија. Ние како пратеници имаме одговорност да не дозволиме вакви постапки, туку да дадеме поддршка на мислењето на Владата каде што децидно стои дека во случај на отсуство на претседателот, сите надлежности преминуваат на неговиот заменик. И, затоа цениме дека една ваква постапка, толкувајќи го овој дел од Законот, даваме наш придонес, меѓутоа и докажуваме дека како пратеници за доброто и успешно работење на комисиите чии што основачи сме ние, односно Собранието на Република Македонија ние водиме сметка. Од друга страна ја зголемуваме не само функционалноста на овие институции, туку и на именуваните од страна на пратениците. Ценам дека ова е една од приликите каде што законите се толкуваат на поинаков начин и како след на тоа е заобиколување на функцијата на заменик претседателот во однос на потпишувањето. Со ова барање за толкување, или за автентично толкување со Мислењето на Владата треба да се испрати истото Мислење на институцијата за која што и се побара ова толкување и сите институции кои што се именувани од страна на Парламентот, а кои што имаат претседатели, заменици и членови, со или без заменици, кои што се именувани од Собранието треба да постапуваат според ова Мислење. Значи од Мислењето на Владата, произлегува дека потписник во отсуство на првиот потписник е вториот по автоматизам, таму каде што има заменик, а каде што нема заменик, тогаш втор потписник треба да биде од редовите на членовите именувани од Парламен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лиу Сузана има збор, повелете. </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арањето за автентично толкување на Законот за слободен пристап до информации од јавен карактер, има за цел да извади на виделина еден проблем кој што постои во односите помеѓу избраните или именувани функционери од страна на Парламентот, односно меѓу претседателот, директорот, заменик директорот, претседателот или потпретседателот. Во конкретниов случај има за цел да го произнесе проблемот што постои во односот помеѓу претседателот на Комисијата за слободен пристап до информации од јавен карактер и неговиот потпретседател. Нашите информации беа дека потпретседателот на Комисијата не се почитува доволно од страна на претседателот на Комисијата за слободен пристап до информациите од јавен карактер и ова беше доволен сигнал и доволна информација за колегата Реџаил Исмаили да побара автентично толкување на одредбите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арламентот на Република Македонија го избира и именува и претседателот и потпретседателот на Комисијата. Значи, Парламентот на Република Македонија е тука за да им ја даде довербата на тие лица и да им ја одземе довербата на овие двајца функционери. Тие не се таму за да искажат доверба или недоверба еден кон друг, туку се таму за да го почитуваат Уставот, Законот и да промовираат и бранат, или штитат право на транспарентност. Вака како што се однесуваат на работа, посебно како што се однесува претседателот на Комисијата за заштита на правото за слободен пристап до информациите од јавен карактер, произлегува дека повеќе се занимава со каприци, инаети, отколку со Комисијата, надлежностите на Комисијата, значи со надлежноста или пак мисијата за промоција и заштита на правото на јавност или транспарентност. Значи, Парламентот на Република Македонија е тука за да ја даде довербата, кои се тие меѓу себе да си даваат или да не си даваат доверба? Законот е многу јасен, меѓутоа и Мислењето на Владата исто така е јасно. Мислењето на Владата тврди дека во отсуство на претседателот на Комисијата, претседателот го заменува заменикот на претседателот и ова автентично толкување нека биде порака до сите оние случаи каде што има проблеми во однос на меѓусебно почитување на функционерите, затоа што тие може да не се почитуваат, да не се сакаат, може да имаат лични сметки меѓу себе, меѓутоа, мораат да соработуваат поради работата што ја вршат. Инаку, ние како Парламент сме тука за да ги именуваме, разрешуваме нив и да ја анализираме нивната работа. Пред неколку месеци имавме за разгледување Извештај на оваа Комисијата за заштита на првото за слободен пристап до информациите од јавен карактер и ние дадовме забелешки. Дадовме забелешки во однос на работата на оваа Комисија, затоа што навистина многу малку работеле во однос на афирмација и промоција на првото на транспарентност, затоа што од 1.200 претставки, односно жалби поднесени до оваа Комисија, само 150 биле од граѓаните. Произлегува дека тие повеќе се занимаваат со каприци, со инаети, отколку со работата што им е доверена. Меѓутоа, како што им го дадовме мандатот, Парламентот може да одлучи и да го разгледа тој манд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31 ставови 1 и 7 од Законот за слободен пристап до информации од јавен карактер, поднесено од пратеникот Реџаил Исмаил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Реџаил Исмаил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Барање за давање автентично толкување на член 4, а во врска со член 18 став 6 од Законот за определување на услов за ограничување за вршење на јавна функција, пристап на документи и објавување на соработка со органите на државната безбедност, поднесено од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 правната комисија ви се доставени.</w:t>
      </w:r>
    </w:p>
    <w:p>
      <w:pPr>
        <w:pStyle w:val="Normal"/>
        <w:spacing w:before="60" w:after="0"/>
        <w:jc w:val="both"/>
        <w:rPr/>
      </w:pPr>
      <w:r>
        <w:rPr>
          <w:rFonts w:cs="Arial" w:ascii="Arial" w:hAnsi="Arial"/>
          <w:sz w:val="20"/>
          <w:szCs w:val="20"/>
          <w:lang w:val="mk-MK"/>
        </w:rPr>
        <w:t>Отворам претрес</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szCs w:val="20"/>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господинот Макрадули Јани. Повелете.</w:t>
      </w:r>
    </w:p>
    <w:p>
      <w:pPr>
        <w:pStyle w:val="Normal"/>
        <w:spacing w:before="60" w:after="0"/>
        <w:jc w:val="both"/>
        <w:rPr>
          <w:rFonts w:ascii="Arial" w:hAnsi="Arial" w:cs="Arial"/>
          <w:sz w:val="20"/>
          <w:szCs w:val="20"/>
        </w:rPr>
      </w:pPr>
      <w:r>
        <w:rPr>
          <w:rFonts w:cs="Arial" w:ascii="Arial" w:hAnsi="Arial"/>
          <w:b/>
          <w:sz w:val="20"/>
          <w:szCs w:val="20"/>
          <w:lang w:val="mk-MK"/>
        </w:rPr>
        <w:t>Јани Макрадули:</w:t>
      </w:r>
      <w:r>
        <w:rPr>
          <w:rFonts w:cs="Arial" w:ascii="Arial" w:hAnsi="Arial"/>
          <w:b/>
          <w:sz w:val="20"/>
          <w:szCs w:val="20"/>
        </w:rPr>
        <w:t xml:space="preserve"> </w:t>
      </w:r>
      <w:r>
        <w:rPr>
          <w:rFonts w:cs="Arial" w:ascii="Arial" w:hAnsi="Arial"/>
          <w:sz w:val="20"/>
          <w:szCs w:val="20"/>
          <w:lang w:val="mk-MK"/>
        </w:rPr>
        <w:t>Почитувани граѓани,</w:t>
      </w:r>
    </w:p>
    <w:p>
      <w:pPr>
        <w:pStyle w:val="Normal"/>
        <w:spacing w:before="60" w:after="0"/>
        <w:jc w:val="both"/>
        <w:rPr/>
      </w:pPr>
      <w:r>
        <w:rPr>
          <w:rFonts w:cs="Arial" w:ascii="Arial" w:hAnsi="Arial"/>
          <w:sz w:val="20"/>
          <w:szCs w:val="20"/>
          <w:lang w:val="mk-MK"/>
        </w:rPr>
        <w:t>Македонија одамна не е држава во која човековите права и слободи се штитат со Уставот и законите. За слободата вреди човек да се бори и не само еднаш, и затоа сум овде да помогнам во таа борба, барем за она малку слобода што е останато во Република Македонија. Денес човековите права и слободи ни се пре</w:t>
      </w:r>
      <w:r>
        <w:rPr>
          <w:rFonts w:cs="Arial" w:ascii="Arial" w:hAnsi="Arial"/>
          <w:sz w:val="20"/>
          <w:szCs w:val="20"/>
        </w:rPr>
        <w:t>в</w:t>
      </w:r>
      <w:r>
        <w:rPr>
          <w:rFonts w:cs="Arial" w:ascii="Arial" w:hAnsi="Arial"/>
          <w:sz w:val="20"/>
          <w:szCs w:val="20"/>
          <w:lang w:val="mk-MK"/>
        </w:rPr>
        <w:t>земени, узурпирани и зависат од волјата на власта, која за да не си ги крвави рацете јавно си има свои судии, обвинители, провладини мегафони, Гешковци, Аџиевци. За сите нив Уставот и законите зависат од Груевски, а тоа го читам и деновиве со срамната теза, после изјавите на Груевски правните квалификации немаат важност. Има само една вистината, вистината опишана уште многу одамна Ворбеловата 1984, вистината на министерството за вистина на Никола Груевски, како и со ад-хок комисијата за утврдување на фактите во прекршувањето на Уставот, така и лустрацијата по вмровско - дуевски, аџиевски терк, наместо верификација на фактите води политика, и тоа политика на дискредитација, шиканирање и политичка ликвидација. Денес после седум години економската преродба на Груевски, за која доби поддршка во 2006 година, единствено се темели на стигматизација на политичкиот противник, а лустрацијата е една од најважните главното оружје, секако во тесно содејство со центарот за лаги и манипулации на ВМРО-ДПМНЕ, најдобрата алатка на инквизиторите од власта. Ако сте критичар на власта, ако сте политички противник, шемата е многу едноставно - Аџиев те лустрира, Димовски те спружува на насловните страници на медиумите. Денес лустрацијата е селективна, мрачна, жална и пред се, антимакедонска. Денес наспроти препораките на Советот на Советот на Европа да се лустрираат лица само кои се опасност за нови прекршувања на човековите права, слободи и би ја загрозиле демократијата, наместо препораката на Венецијанската комисија дека одмаздата не смее да биде поважна од демократијата, денес наместо утврдување на факти, имаме партиски договор помеѓу ВМРО-ДПМНЕ и ДУИ за надгласување и прекројување на вистината. Наместо идеолошка во однос на еден режим имаме демонстрирање на уште поголемо прекршување на човековите права и слободи. Наместо заштита на иднината, лустрацијата се справува со минатото. Со еден збор, да го цитирам господинот Божин Павловски: “По лустрацијата во Македонија е политички канибализам за кој ќе плаќаат цена неколку генерации“. Владата ја користи лустрацијата како средство за напад врз политичките противници и поранешни нелојални членови, истакна во последниот извештај Стејт Департментот за почитување на човековите права и слободи во Македонија, и продолжува: во јуни Парламентот на предлог на Силвана Бонева (тоа јас го додавам) усвои нов Закон за лустрација кој содржеше бројни елементи од претходните закони, кој два пати падна како неуставни во Уставниот суд. Дел од случаите кои беа објавени открија дека мнозинството од идентификуваните како лустрирани всушност биле жртви на комунистичката тајна полиција, а не полициски доушници, завршува во тој дел извештајот на Стејт департмен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денес лустрацијата е некрофилска, па надвор од закон се лустрираат и починати лица. Останува прашањето, за која функција Славко Јаневски би се кандидирал, како во Бутел да има нешто за делење. И, останува прашањето дали Аџиев, каде и кому му ја доставил одлуката на лицето што е лустрирано. На кого и како да се жали починат човек? Се разбира, тука не е само проблемот што шест лустратори донеле одлука дека починато лице не исполнува услов за вршење јавна функција. Поголем проблем е она што МАНУ го оквалификува како уривање на македонската државност. И ова е само дел од една смислена стратегија за вмроизација на општеството во делот на бришење на македонскиот идентитет и историјата. Или, како што сам починат Славко Јаневски се одбрани - коренот на стеблото ја надминува мерата на нивните разуми. Како некој учествува во повредата на нечие човеково право конкретна вклученост е клучниот за да можеме да зборуваме за лустрација на некој поедин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ова барање за автентично толкување отвора дилеми за непочитување на Законот од оние кои што треба да го спроведуваат, Закон кој што намерно, читам, и јасно ми е зошто беше направен од страна на Силвана Бонева, слушаме во едно интервју на еден од лустрираните лица, во членот 4 никаде, ама баш никаде, не се споменува наредбодателот како лице кое што е опфатено, како услов за вршење на јавна функција, а вршел повреди на човековите права, освен тајниот соработник, оперативната врска или тајниот информатор. Имаше шанса ВМРО-ДПМНЕ или Комисијата уште во 2009 година кога еден кандидат се кандидира за претседател на државата, да го лустрира ако имаше аргументи и тоа тогаш кога во Законот кој што беше донесен со консензус пишуваше дека за наредбодателот се смета и лице кое што давало наредби со кои се кршени и ограничувани основните слободи и права на граѓаните од идеолошко-политички причини. Силвана Бонева од идеолошко политички причини со последниот предлог ги избриша. И тогаш кога имаа шанса не го направија, тогаш се зголеми критиката кон власта, надвор од Законот тоа и го направија. Во членот 18 став 6 описно да се дефинира што се подразбира под категоријата - наредбодател, при што да биде трагедијата поголема не промената на времето за кое што важи, денеска правниците го читаат дека тоа е времето на донесување на такви наредби би траело до важењето на самиот Закон. Што значи и денеска и идната година, односно се она што министерката за внатрешни работи го прави сега, се она што директорот на ДБК го прави сега, потпаѓа под овој закон на Силвана Бонева, Аџиев и ВМРО-ДПМНЕ. На Македонија и треба лустрација на лустрацијата. Против ваквата теснограда, чисто партиска и надвор од било која логика законска рамка која што беше донесена и предложена само од еден човек, од Силвана Бонева, а сега се имплементира во Република Македонија, се противи Венецијанската комисија, се противат препореките на Советот на Европа, се противи или тоа го нотираат во своите извештаи и Европската Комисија, тоа го прави и Стејт Департментот. Денеска некрофилската или лешинарската лустрација потсетува на времето од стариот Рим кога се суделе мртви папи, па се откопувале, седеле или ги држеле мртви на судењето и потоа давале наредба да им се симнува облеката и им се сечеле три прсти. Денеска во Република Македонија се спроведува лешинарска, некрофилска и антимакедонска лустрација која што само го доподели народот, има за цел да ги анатемиса политичките противници, да ги замолчи луѓето кои што мислат различно од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ова автентично толкување има многу пошироки димензии. Ова автентично толкување треба да ја разлуди и последната оаза на слбоодата што е останата во Република Македонија, за која што реков, вреди човек да се бори. Таа е малечка, опколена е со бодливака жица, опколена е со полициските припадници на ВМРО-ДПМНЕ и на ДУИ, тешко се живее во таа мала оаза, но за таа мала оаза на слободата вреди да се бори. Човек вреди да се бори не само, и овде најмалку станува збор за нас, овде зборуваме за иднината на Република Македонија. Лустрацијата помогнала на некои држави да се справи со иднината, очигледно кај нас е алатка да се справи со минатото само по себе. </w:t>
      </w:r>
    </w:p>
    <w:p>
      <w:pPr>
        <w:pStyle w:val="Normal"/>
        <w:spacing w:before="60" w:after="0"/>
        <w:jc w:val="both"/>
        <w:rPr>
          <w:rFonts w:ascii="Arial" w:hAnsi="Arial" w:cs="Arial"/>
          <w:sz w:val="20"/>
          <w:szCs w:val="20"/>
          <w:lang w:val="mk-MK"/>
        </w:rPr>
      </w:pPr>
      <w:r>
        <w:rPr>
          <w:rFonts w:cs="Arial" w:ascii="Arial" w:hAnsi="Arial"/>
          <w:sz w:val="20"/>
          <w:szCs w:val="20"/>
          <w:lang w:val="mk-MK"/>
        </w:rPr>
        <w:t>Сакав и да го цитирам господинот Славко Јаневски од една негова книга “Тврдоглави“, му благодарам на мојот другар Гордан Ѓорѓиев што ми ја подари, но тоа вие не го заслужува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Александар Николоски има реплика, повеле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Во стил на Јани Макрадули во последниот дел нема да реплицирам. Јас и во мојот говор за кој што сум пријавен ќе зборувам малку поопширно.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лустрација, односно законите за лустрација го следат, не можам да речам овој парламентарен состав туку повеќе од нас кои што сме во неколку парламентарни состави во континуитет уште од 2008 година и можам со гордост да кажам дека тогаш бев единствениот кој изрази сомнеж во тогашниот Закон за лустрација кој беше со консензус подготвен помеѓи ВМРО ДПМНЕ  и СДСМ , а на предлог на господинот Стојан Андов и бев единствениот кој што кажа дека оваа работа нема да успее заради тоа што ми беше нелогично како млад човек кој што немал ништо со тој систем како е возможно човек кој што бил на највисоки државни позиции во поранешната држава, а која што по дефиниција засниваше на тајните служби без разлика дали армиски или полициски или надворешни да подготвува закон токму закон токму за лустрација, односно да подговтува закон само против себе и тој закон не лустрираше никого заради тоа што таков каков што беше подготвен требаше на пример на ме лустрира мене кој што роден 1984 година и немам ни теоретска возможност да бидам соработник на службите и една слична генерација која што дојде во ВМРО ДПМНЕ на разни позиции која беше родена некаде во седумдесетата и не била ни физички во можност да соработува со службите. Додека една поголема генерација политички ракодоводители, научни работници итн. или се имаше повлечено од јавниот живот на еден или на друг начин или беше во редовите на политичките структури кои што ја изгубија власта без разлика дали не подржувале нас после промената на која ние во 2004 година ја направивме во ВМРО ДПМНЕ или биле во СДСМ или во други политички партии. Имавме закон кој што немавме никаков резултат и некако таа работа изгледаше во јавноста добра. Јас изгледав тогаш можеби глупаво заради тоа што опонирав нешто што го прифаќаа и власта и опозицијата. Но факт беше дека тој закон не даде резултат и од тогаш правиме неколку обиди да го подобриме законот. Кога конечно гледаме дека работите на еден или друг начин почнуваат да функционираат не велам дека се совршени опозицијата силно реагира заради тоа што излегува на виделина дека целата структура можеби и филозофија на функционирање на СДСМ како статутарен наследник на СКМ односно на Сојузот на комунистите на Македонија е заснована на истиот начин на функционирање на кој што функционирала и таа држава. И можеби можам да се согласам дека не треба лустрираат починати личности и јас сум на тој став, но не можам да се согласам да се опонира на целиот овој процес заради тоа што процесот е праведен и кажува кој уништува туѓи животи за да направи лична карие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За жал, господинот Александар Николовски, зборував за тоа за Комисијата за транспорт и врски, често или на три месеци еднаш добива дневница од Собранието, оди во Советот на Европа ги троши парите на граѓаните, а во Советот на Европа за Република Македонија има две теми, дискриминаторските закони за медиуми и Законот за лустрација кој што според Советот на Европа е наречен како кулминација на одмаздата. Не постои извештај, дебата, разговор за Република Македонија  за Советот на Европа каде што господинот Александар Николовски е шеф на делегацијата, каде што не се зборува за лошото законско решение кое што се третира како политичка одмазда, таму каде што оди господинот Николовски, ако оди, ако парите на граѓаните не ги троши за други настани и излегувања во Стразбу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Почитуван претседателе, почитувани пратеници, се разбира и почитувани граѓани бидејќи така се обраќаат сега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Јани Макрадули не сакам да навлегувам во вашите политички оценки, ставови, пријавен сум за дискусија и тогаш ќе имам можност поопширно да зборувам. Бидејќи го спомнавте стариот закон за лустрација би ве упатил да го прочитате член 2 од стариот закон кој што после тоа беше променет и член 4 од новиот закон каде што практично идентични се решенијата или содржината околу тоа кој е соработник. Веројатно е направен технички пропуст при носењето на законот на 22 јануари 2008 година кога Законот го подржа СДСМ без било какви коментари. Тогаш можеби сум еден од пратениците кој има резерви околу идејата за компонирањето на ваква содржина од Законот тргнувајќи од тој што го предлагаше нека води сметка за заштита на одредени структури кои што извршувале високи државни функции во Македонија кои што наредувале практично во тоа време да се преземат мерки против голем број на граѓани кршејќи ги нивните основни човекови права, се разбира од идеолошки причини. Така да мислам дека пропуста која што е очигледна во член 4 била пристапна и порано, меѓутоа вие тогаш не реагиравте. За секој случај мислам дека подобро да било да се предложи измена и дополнување на законот. До колку сметате дека треба да имаме лустрација, па до колку сметате дека тој процес не треба да одвива тогаш предложете да престане важноста законот низ една законита деловничка процед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Почитувани граѓани согласно членот 18 став 6, бидејќи таму се дефинира акциите или задачите што давал наредбодателот, а бидејќи не се дефинира времето кое што и времето за донесување на овие одредби бидејќи не е ограничено, господинот Павле Трајанов како министер за внатрешни работи потпаѓа под оваа категорија особено заради тоа што Силвана Бонева го избришала тоа што ние во 2008 година со многу амандмани заеднички го направивме, наредбодателот да трпи последици само за  кршење на човекови права дел од идеолошко политички причини. Но за жал, Силвана Бонева тоа го избриша и било наредба која што вие сте ја потпишале за жал и за некој кој што помагал на државата очигледно вие потпаѓате под овој закон. Да видиме Аџиев што ќе през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Уште минута две ќе продолжиме, да ја завршиме репликата и ќе продолжим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колега Макрадули, пред две недели имав можност да бидам на годишната од убиството или стрелањето на петте младинци во Струмица и ако зборуваме во Македонија што е режим. Режим е она и режим се оние кои што го убија петтемина младинци во Струмица. Петте младинци во Струмица беа сите егзекутирани со два куршими. Еден во глава, во челото и еден во градите од непосредна близина. Режим го уби Ѓорѓи Костуранов на 21 година. каков државен непријател бил Ѓорѓи Костуранов на 21 година. Ѓорѓи Костуранов наполнил 21 година две недели пред да го егзекутираат со два куршими. Борис Белев е убиен е на 22 години, единствено тој немал куршум во главата има два куршуми во градите. Татко му е еден од најпознатите струмички доктори кој што години ќе живее со тоа дека син му бил егзекутиран. Затоа што три ноќи пред тоа растурил летоци во Струмица. Ѓорѓи Армов имал 22 години. Денес Ѓорѓи Армов ќе имаше 83 години, можеби ќе беше жив. Роден 1930 година, има многу луѓе што доживеале 80-83 години. Егзекутиран е Мирко Пецев на 23 години, тоа е најстар. Колку е најстар на 23, сите знаеме. Егзекутиран е Стево Топчев на 18 години од режим. Егзекутирани се директно од комунистичката тајна полиција. Извршителите никогаш не одговараат.  Напротив се гордеат со тоа. Извршителите се на чело на институциите на тајната полиција во Струмица. Значи не можеме да кажеме, како што вие велите лустрацијата е некрофилска и лешинарска. Не, некрофилски и лешинарски е што ги убиваа младинците на 22, на 23 години. антимакедонски позиции се оние кои што ги убиваат тие момчиња. Токму затоа што единствено и само се залагаа за независн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смислата на лустрацијата е да грешките на еден режим не ги ископира некој друг режим. Нема поопасно за  развојот на демократија во една држава од антикомунистите и денеска тоа функционира во Република Македонија. Денес не со тие оружја и не со тие куршуми, ама денеска Македонија е единствена земја со политички затвореници. Денес ВМРО ДПМНЕ ги егзекутираше и Љубе Бошковски и Велија Рамковски заради неслагање  со режимот. Денес ВМРО ДПМНЕ заради режимот што го има цело едно семејство Рамковски го однесе во затвор. Денес заради начинот на владеење на овој режим Мартин Нешковски не е жив. Лустрацијата има за цел да направи подобра иднина,  а да неправи лоша копија на еден режим во кој што Михајло Маневски како министер за правда кога се носеше овој закон добиваше многу голема плата и живееше многу уба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Мојата процедурална забелешка во исто време и предлог, а тоа е со оглед на фактот што станува збор за последна точка на дневниот ред Собранието да продолжи да работи. Впрочем цел ден денеска кворумот ви го прави СДСМ и коалиционите партнери од опозицијата и нема логика да за последна точка на дневен ред за која што можеби ќе дебатираме час или два сеедно да седницата не заврши денес во попладневните часови, да заврши во четврток. Ако мнозинство на ВМРО ДПМНЕ и ДУИ се согласи да се продолжи во четврток граѓаните треба да знаат дека беспотребно ќе потрошат нови 25 илјади евра за нешто што можеме да го завршиме за два час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а Игор Ивановски се согласувам со тоа, но не ни мислев во четврток да продолжи. ќе продолжи кога ќе имаше друга седница, но не е спорн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68 став 4 од Деловникот на Собранието продолжуваме со седницава до завршување на оваа точка на дневниот ред.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јмалку јас мислев да продолжи во четврток за една точка  и тоа на половина која ќе не чини многу. Штом се согласувате и вие и од мнозинството се согласува да ја исцрпиме точката на дневен ред. Значи согласно член 68 став 4 од Деловникот на Собранието продолжуваме со работа до исцрпување на оваа точка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Немам дилема дека ова автентично толкување кое што е поднесено од колегата Јани Макрадули за мене барем како пратеник е целосно оправд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инатиот период се обидов да направам целосна анализа што беше донесено во 2008 година од страна не само на парламентарното мнозинство, туку со консензус кое што тогаш како подршка го даде опозицијата. Исто така немам дилема процесот кој што во моментов со случува во Македонија на популарно наречениот процес на лустрација е комплетно промашување. Мислам дека ако во 2008 година тогашната идеја на предлагачот Стојан Андов колегата Николовски во неговата реплика кажа дека имало одредени несогласувања, пред мене го имам мислењето на истава оваа Влада која апсолутно се согласува со носењето тогаш на тогашниот закон кој што сите политички партии го изгласаа. Јас не знам зошто тогаш како пратеник тие дилеми не ги изнесе и не ги кажа тука, затоа што имаме потврда од Владата дека тој закон го прифаќа. И ако во 2008 година одржувањето на повеќе јавни расправи беше  со цел да се донесе еден закон за дополнителен услов за извршување на функција, во 2011 година тогаш парламентарното мнозинство донесе закон без консензус и во најмала рака не направи ништо да она што беше замислено како првична идеја која што прв ја кажа Стојан Андов, а тоа е да се донесе еден закон со кој што на оние лица кои што извршуваат функции во моментов, а претходно биле тајни соработници им била одземена функцијата. Што се случи во понатамошниот период. Се донесе тој закон. пред мене се двата закони кои што се донесени во 2008 и во 2011 година. Лајк човек, тврдам, не пратеници, не правници не добри познавачи ќе кажат дека асполутно дека ова автентично толкување на членот 4 кое што е побарано од страна на колегата Јани Макрадули е основано. Погледнете го законот и ќе видите дали станува за технички пропуст и врз база на тој технички пропуст кој што го прави во моментот Комисијата за веерификација на факти и на тој начин лустрира луѓе кои што апсолутно ниту со закон смеат тоа да го прават, а уште помалку  согласно член 18 на кого што, барем на Законодавно правната комисија и одредени пратеници на ВМРО ДПМНЕ се повикуваа, дека согласно во духот на Законот се подразбирало наредбодавателите можат да бидат лустрирани. Асполутно нема никаква врска едното со  другото. Во членот 4 од постоелчкиот закон кој што пак ќе кажам донесен е  без консензус во ова Собрание, апсолутно не постои дека наредбодавателите ќе треба да бидат подложени на лустрација. И незнам зошто, барем на сајтот на Комисијата беа извадени факти и документи, можете слободно тоа да го подгледнете и ќе видите дека како е можно господинот Фрчковски да биде единствениот кој што е лустриран. Дали претходните министри кои што издавале наредба за прислушкување, а се случувало тоа во перидот после 1985 година не подлежат на тоа. Не се работи само за случајот Фрчковски, се работи за подсекратари, началници итн. парелелно со ова се одвива уште еден полош процес за кој што дел од колегите тука кажаа дека не се согласуваат да се лустрираат лица кои што апсолутно немаат врска или се починати или се со повеќе од 90 години и едноставно нема шанса да вршат некаква јавна функција во Република Македонија. Им се чудам на умот на оние  луѓе кои што без документи лустрираат, или еднаш не ги лустрираа и во понатамошниот процес ги лустрираа или критизерските настапи кои што ги даде Божин Павловски за Никола Груевски и за Томе Аџиев заради тоа по извесен период да биде лустриран. И кога тогаш, каков сака нека биде Уставниот суд еднаш ќе мора да се изјасни дали овие членови за кои што денес е побарано автентично толкување се во согласност со закон или не се. Тврдам дека вака како што е напишан законот аматерски, ова е буквално аматерско пишување на законот. апсолутно не може да подлежат наредбодавателите под лустрација. Исто така во членот 18 дадена е само една дефиниција што значи наредбодавател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тоа свесно се случува или не, не знам. Едноставно неизјаснувањето на Уставниот суд и тактизирањето на Управниот суд, бидејќи во изминатава година се нема Управниот суд изјаснето за ваквиве случаи доволно покажува каков селективен настап има Комисијата за верификација на факти. И, ќе кажам така наречената Комисија бидејќи уште еден пропуст има таму направен тоа е со претседателот на Комисијата кој што во 2011 година требаше да биде ротиран. Барем така беше замислата на законот. На секои шест месеци да се ротираат различни претседатели на Комисијата за верификација на факти. За жал Томе Аџиев остана да биде и наредните 2-3 години претседател на Комисијата и буквално да сече глави и на лица, ви гарантирам и од правна позиција дека овие лица на Меѓународниот суд ќе ги добијат овие предмети доколку поднесат тужба. Времето тоа ќе го покаже доколку Управниот суд не ги укине одлуките кои што ги донесе Комисијата за верификација на факти. Затоа мислам дека она што и на почетокот го кажав дека барањето за автентично толкување е целосно во право. Колку побрзо се прекине со лустрирање на лица кои што не се опфатени во законот, во членот 4 не се овие лица опфатени, Комисијата тоа треба да прекине да г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Мандатот кој што на господинот Аџиев е поминат повеќе од две и пол години исто така комплетно го носи во сомнеж целиот лустрирачки процес во Република Македонија. Ќе се вратам на мислењето на Владата кое што го има дадено во 2008 година по Законот така наречениот Андов закон. Владата на Република Македонија достави Мислење до Собранието на Република Македонија со кое се предлага да се усвои текстот на законот со поддршка на заложбата за донесување на предметниот закон во насока на јакнење на правната сигурност на граѓаните и почитување на владеењето на правото како темелен принцип на правната држава. Тие исто така во дел од забелешките кои што ги имаат дадено тогаш одредени неусогласености кои што ги има во законот апсолутно даваат за право да дел од тие забелешки од страна на пратениците во тогашниот состав бидат прифатени и се направи еден закон со консензус со широка поддршка на политичките партии. Сега двајца претставници предложени тогаш од СДСМ воопшто не учествуваат во работата. Така да нема да го коментирам мислењето кое што сега го дала Владата на Република Македонија во три реда односно во неполни три реченици и вели дека барањето за автентично толкување не е оправдано без да наведе. Бидејќи ова беше предлог на пратеници колку Владата може да дава мислења за нешто што Собранието треба да се изјасни како законодавец. Во 2008 гидина интенцијата на сите беше дека треба да се донесе закон бидејќи не може да се носат закони каде што низ духот на целиот закон се препознава некоја идеја кој се треба да биде лустриран. Таква работа. Овој закон е многу чувствителен. Со овој закон се носат на душа човечки судбини. Затоа овој закон треба да биде стрикно прецизен и со тој закон апсолутно треба да се знае кој се треба да биде лустриран. Да, точно е и се согласувам дека оние луѓе на штета на други или правеле штета за да напредуваат во нивните кариери треба да бидат лустрирани од комунистичкиот систем, апсолутно се сеогласувам, меѓутоа мислам дека дирекна штета се прави на луѓе за кои што до вчера сте се крстеле како големи Македонци, а денес велите дека тие се лустрирани. Споменици се за нив направени, сега велите да, тие направија грешка за да унапредуваат во нивните кариери. Тоа е срамота. Затоа уште еднаш на крај ќе кажам ова барање мислам дека и самото она што еден куп пратеници се пријавени да дебатираат на оваа тема апсолутно дава за право да се смисли и се согласувам тука со колегата Трајанов дека под најитно треба да се направи не и предлог измени нов закон бидејќи ви гарантирам огромна штета Република Македонија како во смисла на луѓе кои се лустрирани ќе доживее туку и материјална штета која што во наредните години ќе треба да им ја плаќа на оние луѓе кои што Меѓународниот суд ќе се изјасни дека ова што им се случувало било чисто селективно одмазнички а не станува збор за никаква лустрација или дека тие погреши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Почитувани граѓани ова барање за автентично толкување на еден член од Законот за лустрација популарно наречен Закон за лустрација на колегата Јани Макрадули даде добра шанса да може да дискутираме за една состојба која што во Република Македонија ги враќа демократските процеси назад и за една состајба или за еден закон, за едни алатки кои што во Република Македонија наместо да ја продлабочуваат или да создаваат амбиент за демократизација ја враќаат Република Македонија назад.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 почетокот почитувани граѓани да искажам еден свој субјективен став. Јас учествував во цело време во изготвувањето на овој закон и сега од оваа дистанца, верувајте дека иако во тој момент, потојат записи во Собранието, постојат записи во медиумите сум искажувала страв, недоверба заради зрелоста или незрелоста на нашето општество на политичките субјекти кои што се во Република Македонија. Сум дала подршка на овој закон, сега верувајте од оваа дистанца се каам што тоа сум го направила како пратеник како чове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араѓани, ако од оваа дистанца денеска даваме оценка на процесот на лустрација во Република Македонија можеме да кажеме слободно дека оваа власт ова парламентарно мнозинство или поточно ВМРО-ДПМНЕ  алатките со кои што се одржува на власт си ги прошири за уште една алатка. Не им беше доволно буџетот и парите кои што ги користат на граѓаните за да се одржуваат на власт, не им беше доволно судството, администрацијата, полицијата, медиумите, си создаде со овој закон или го злоупотреби овој закон и си создаде уште една алатка а тоа е со една високо исполитизирана комисија на чие што чело седи партиски војник практично сигматизира сето она што е политички противник, сето она што има поинакво мислење или секој граѓанин кој што не се согласува со оваа власат. Ако го карактеризираме овој процес ќе кажеме дека овој процес уште од сега не мора да чекаме некоја историска или поголема дистанца дека овој процес може да се окарактеризира како процес на лов на вештерки како што викаат, процес на алатка за справување со политичките неистомисленици, забава ако сакате за народ во одредени клучни моменти за одвлекување на вниманието од вистинските проблеми, вулгарен политички реваншизам, антипод на македонското национално единство, како што кажа мојот колега некрофилска работа. Мислам дека сето ова во изминатиов период преку работата Комисијата за лустрација спроведувајќи ги политичките одлуки на ВМРО-ДПМНЕ го потврди. Ако ја оценуваме пак работата на Комисијата за лустрација и ако идејата беше да се создаде едно непартиско тело, тело кое што ќе биде независно заради работата која што требаше да ја спроведе, јасно недвосмислено, мислам на секој граѓанин да му поставите прашање ќе ви каже дека оваа Комисија е креатура, дека оваа Комисија ја промашува целта заради која што е формирана, оваа Комисија е политичко партиско тело, оваа Комисија врши или работи селективно и што е најстрашно оваа Комисија работи врз основа на, или користејќи селективни документи за потребите и налогот кој што треба да го спроведе од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Да се вратиме назад која беше идејата за донесување на Законот за лустрација. Идејата за донесување на Законот за лустрација беше да се оневозможи да се просветли минатото или да се оневозможи одредени лица кои што имаат силно влијание и во демократска Македонија да можат да ги влечат конците и да можат да одлучуваат да донесуваат одлуки затоа така се вика законот за дополнителен услов за вршење на јавна функција, заради тоа што во минатото соработувале со службите и притоа не само заради тоа што соработувале со службите туку кршеле основни човекови слободи и права и затоа дадовме поддршка тогаш. Погледнете сега што се случи цел овој период. Во 2010 година колку се сеќавам во декември месец бидејќи осетивме политичките партии и парламентарните политички партии дека овој процес ќе се злоупотребува уште во стартот донесовме декларација која што ја нарековме стоп за уличната лустрација за лустрација согласно законот и за лустрација согласно целта на законите. И наместо со оваа декларација да ја постигнеме целта навистина да направиме стоп за таква улична лустрација ние уличната лустрација ја преместивме во институциите ако може така да се нарече во Комисијата за лустрација. Ако за првиот закон имавме 100% консензус погледнете ги стенографските белешки во Собранието ќе видите дека едногласно е донесен тој закон. Значи понатаму ова парламентарно мнозинство ценејќи дека им е потребна уште една алатка за справување со оние на кои што не може да им врши никаков притисок со останатите средства кои што ги користеше се одлучи да го злоупотреби политичкиот консензус госпоѓата Силвана Бонева да заборави 2007 година на каков начин се донесуваше овој закон, да си поднесе сама со одредена група на пратеници нов закон за лустрација. Е, ниту беше целта, ова ниту беше начинот со ова не може да дојдеме до она што навистина го посакувавм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е дека само опозицијата и одредени „неблагородници“ на оваа власт го кажуваат тоа погледнете што кажува Советот на Европа, Европската комисија за човекови права за нашата лустрација. Нашиот процес на лустрација е процес на политички реваншизам. Тоа го вика Европската комисија за човекови права. И наместо да се заштитат оние во чија штета работеле овие кодоши како што ги нарекувате сега кршите нови или човекови слободи и права на нови лица на нови семејства. Погледнете што кажува Стејт Депарментот, па ако сакате погледнете што кажува и нашата Академија за науки и уметности која што од време на време кажува по нешто иако премолчува. На крајот сакам да завршам, премиерот од Крушево од Мечкин Камен повика дека не се откажува од процесот на лустрација. И јасно е зошто не се откажува затоа што им е оваа страшна алатка за заќутување на луѓето кои што се мал број и креираат се уште јавно мислење поинакво во Република Македонија. Тој рече дека лустрацијата е значаен процес кој што уживал подршка од јавноста се сомневам во тоа и дека со ова ќе им се наруши абнормалниот комодитет и стекнатите позиции на луѓето кои што имале позиции во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ставам прашање какви позиции имаат мртвите луѓе.  Таа ли беше целта кога го донесувавме Законот за лустрација. Поставувам прашање до госпоѓа Бонева. Дали ова ни беше целта кога го донесувавме Законот во 2007 година. И уште еднаш повикувам сопретего ова лудило нека престане да се применува овој закон затоа што во многу држави во опкружувањето процесот на лустрација не е спроведен затоа што го руши националното единство и го кине националното ткиво на една држава. Нема ќар од о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колешке Цветанка јас со големо внимание го следев вашиот настап кога е во прашање лустрацијата во Република Македонија и веднаш искрено да ви кажам дојдов во една дилема не ми е јасно а би сакал во контра репликата да ми одговорите дали вие сте против процесот за лустрација или пак против членовите на Комисијата која што ја води оваа лустрација затоа што искористивме многу аргументи, контра аргументи итн со кои што сакате и јавноста и нас овде присутните во салата да не убедите за еден процес кој што морам да признаам е општо прифатен од европската јавност ако може така да се каже затоа што Македонија е една од ретките земји која што се обиде и е на добар пат да расчисти нешто што всушност не ги засега само овие членови на оваа генерација туку ги засега и сите оние кои што ги бараат одговорите. Како што одговорот на прашањето го бара мојот другар зошто татко му почина на Голи Оток, како што одговорот го бара синот и семејството на артистот Ристо Шишков кој го кодошел нивниот татко и редица други кои што ако ја дознаат вистината сигурно нема да се осветат ниту пак ќе преземат некои чекори кои што ќе направат проблеми на тие кои што тоа го правеле туку едноставно вистината да излезе на видело. Тоа е причината зошто оваа пратеничка група или поточно речено целата партија ВМРО-ДПМНЕ се залага и го донесе овој закон повторно да биде во фокус на интересирањето токму од овие причини. Верувајте ние сме кревко општество според некои фокуси на гледање, аспекти на гледање во она се што се случува на политичката сцена во Република Македонија. Нас не окупираат многу поголеми други проблеми со кои што треба да се занимаваме тоа е точно. Ако еднаш засекогаш сега расчистиме со овој проблем ова нема да биде хипотека за идните генерации кои што треба да дојд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Господинот Пачков постави неколку прашања а притоа не знае дека како што еве ме потсетува мојот колега Јани Макрадули, јас сум коавтор заедно со мојата пратеничка група на овој закон. Ние поднесовме 50-60 амандмани за подобрување на овој закон. И ако сега ме прашате јас кажав во говорот од оваа дистанца јас да, јас сум против оваа лустрација, јас сум против Комисијата и претседателот на комисијата ќе одговара кривично затоа што ја злоупотребува својата положба, затоа што врши селективна лустрација, затоа што врши половична лустрација по потреба и по налог на ВМРО-ДПМНЕ, затоа што врши лустрација и обележува и стигматизира луѓе врз основа на фотокопии и документи, документи онакви какви што им ги испраќа  Министерството за внатрешни работи. Значи, да против сум. Е, сега, јас пак ќе ви поставам прашање да одговорите за сега, зошто умре Мартин Нешковски, зошто цели семејства се уништуваат. Ова ли е демократ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Јас накратко сакам да реплицирам. Можеби беше подобро и таа можност ја имаме ние како членови на Парламентот да побараме информација на досегашната работа на Комисијата за верификација на факти или Комисијата за лустрација и да отвориме расправа тогаш ќе можеби поиздржано да расправаме и за конкретни случаи околу нивната лустрација. Така да навистина е сега со парцијални информации сега да расправаме за поединечни случаи и тоа е неблагодар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о, госпоѓа Иванова не ги слушнав вашите коментари, правни коментари бидејќи сте правник околу толкувањето кое што на член 4, а во врка со член 18 став 6 од Законот за дополнителен услов или услов за вршење на одредена функција. Не ги слушнав вашите коментари дали тука имате забелешки бидејќи кажавте дека вие учествувавте во првата верзија на носење на Законот од 2008 година кога практично го поддржавте тој закон, така да повеќе од јасно е дека има пропусти кои решенија од првиот закон се пренесени некои можеби во обид да се скратат одредени реченици и членови се направени други пропусти, во секој случај мислам дека ако сакаме правно да ги гледаме работите треба да опстоиме на тоа дека треба да се направат одредени корекции на законот за лустрација, тој да биде појасно читлив и спроведлив. Така да во таа насока, а за процесот на лустрација навистина мислам дека треба да утврдиме расправа, но ако добиеме една сеопфатна информација од Комисијата за верификација на факти тогаш можеме многу поквалификувано, многу содржински и суштински да расправаме за овој процес што се одвива до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Господине Трајанов, јас навистина  го почитував до сега вашиот став затоа што за цело време вие бевте против донесување на ваков закон затоа што како што укажувавте и тогаш и сега ќе се злоупотреби овој закон за политички цели или за политички пресметки. И точно. Меѓутоа, сега не знам од каде ви е идејата да го отвораме законот и да го дополнуваме. Јас очекував дека вие ќе кажете дека оваа цела играрија треба да престане затоа што е на штета на демократските процес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колу вашето барање да поднесеме извештај и да расправаме, јас колку што се сеќавам Комисијата има законска обврска секои шест месеци да поднесува извештај до Собранието. Но до денеска, затоа што тоа така сака повикан претседателот таму што седи не знам колку време на тоа столче, не поднесол ниту писмено некакво известување, а не пак извештај за работата, затоа што таму каде што треба штабот на ВМРО-ДПМНЕ тој поднесува извештај, Собранието му е ирелевант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стануваат значајни и непремосливи разлики помеѓу нас во одредени прашања поврзани со Законот за лустрација факт е дека пратеничката Цветанка Иванова беше една од тие кои што во 2008 година учествуваше во подготовката на таа прва верзија на законот за кој што јас и тогаш јавно изразив сомнеж. Една од потврдите која што би сакал сега да ја прочитам е единствениот амандман што беше усвоен на Извештајот на Европскиот парламент во Македонија. Ова беше единствен амандман што беше  прифатен на сесијата. Амандманот се однесуваше на точката 12 од Извештајот за Република Македонија поднесен од пратениците Глигори Шоплин и Михаил Галер, а се однесува токму на лустрацијата и ќе го прочитам целиот во слободен превод од англиски јазик, вели: Ги подржува напорите на властите поврзани во процесот на расчистување со комунистичкото минато со јавно објавување на имињата на агентите што биле поврзани со Југословенските тајни служби и во исто време го поздравува продолжувањето на временската рамка за важноста на Законот за лустрација се до усвојувањето на Законот за слободен пристап на информации од јавен карактер. Во исто време ги охрабрува властите да се обратат во архивите во Србија со цел да можат да се отворат и архивите на Југословенските тајни служби да бидат вклучени во лустрацискиот процес, личностите кои што соработувале со тајните служби и со Југословенските тајни служби. Исто така, ги поздравувам, односно ги охрабрувам властите да го засилат мандатот на Комисијата за верификација на мандатите преку трансферирање на сите потребни документи од тајните служби и соработниците на тајните служби на Комисијата со дозволен пристап до базата на тајните служби. Исто така потврдува за потреба за реформа во секторот на тајни служби и овозможување на парламентарно набљудување на тајните служби. Ова е единствениот амандман што беше усвоен на Извештајот на Европскиот парламент за Македонија и оди дури еден чекор напред од она што ние сме го направиле и јас тоа го поддржувам и го поддржувам барањето на нашиот министер за внатрешни работи до српскиот министер за внатрешни работи да се отворат ахривите во Србија и да ни се дадат нас тие архиви  се со цел да може целосен да биде процесот на лустрација и е целосен демант на ова што го зборувавте. </w:t>
      </w:r>
    </w:p>
    <w:p>
      <w:pPr>
        <w:pStyle w:val="Normal"/>
        <w:spacing w:before="60" w:after="0"/>
        <w:jc w:val="both"/>
        <w:rPr>
          <w:rFonts w:ascii="Arial" w:hAnsi="Arial" w:cs="Arial"/>
          <w:sz w:val="20"/>
          <w:lang w:val="mk-MK"/>
        </w:rPr>
      </w:pPr>
      <w:r>
        <w:rPr>
          <w:rFonts w:cs="Arial" w:ascii="Arial" w:hAnsi="Arial"/>
          <w:sz w:val="20"/>
          <w:lang w:val="mk-MK"/>
        </w:rPr>
        <w:t>А што се однесува до Советот на Европа таму има само една реченица поврзана со лустрацијата спротивно од ова што го кажувате вели дека во јавноста, дел од јавноста и го оценува процесот како контраверзен и тоа е точно, вие го оценувате како таков, ама тоа не значи дека е таков процесот, така што ова од Европскиот парламент е најдобар демант на она што вие го зборув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Што вика Стејт Департментот за нашиот процес на лустрација. Владата ја користи лустрацијата како средство за напад врз политичките претставници и поранешни нелојални членови, како што беше случајот со господинот Божин Павловски. Еве што вика и Венецијанската комисија, дека процесот на лустрација е контраверзен. Ајде да почекаме и новиот извештај на Европската комисија за напредокот на државата за 2013 година и ќе видиме што ќе биде констатирано за процесот на лустрација. И сега само едно прашање, вака како што го срочивте целокупниот процес на лустрација има ли проблем сега безбедноста во Република Македонија да регрутира луѓе кои што  ќе помагаат за заштита на државниот интерес на Република Македонија. И дали не размислувате дека утре некоја друга власт повторно ќе отвори процес на лустрација и ќе ги лустрира овие соработници и до каде ќе не однесе ова. До конечно истреб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подолго време со колешката сме во овој процес и знам како се одвиваше целокупната постапка, може само едно да кажам дека во Република Македонија започна процес кој е историски, кој е согласно резолуцијата на Европскиот парламент усвоена на 2 април 2009 година и дека треба процесот и законот што го носевме овде да биде во согласност со оваа Резолуција, законот е во согласност со Резолуцијата, не е ништо надвор од тоа. Во точката „И“ од Резолуцијата јасно стои дека треба со оглед на тоа што Европа нема да биде обединета освен ако не формира заеднички поглед на историјата, да го признае нацизмот, сталинизмот, фашистичкото и комунистичките  режими како заедничко наследство и да допринесе кон искрена и детална дебата за нивните злосторства во минатиот век, значи тоа е составен дел од нашиот европски пат, почитувана колешке, бидејќи во извештајот од 2012 година се поздравува чекорот што го прави Република Македонија и се препорачува овој чекор и за Србија и за другите посткомунистички земји да го следат примерот на Република Македонија. Истото тоа сега се прави, со амандманот што е прифатен тој е доставен, поднесен од страна на двајца пратеници господинот Шоплин и Галер, едниот од нив е професор на Универзитетот Оксфорд и многу јасно внатре кажува дека го поздравува процесот на лустрација и не охрабрува да го продолжиме и тие се тие што велат дека до 2006 година после донесувањето на Законот за слободен пристап на информации од јавен карактер дека до тогаш треба да важи Законот за лустрација. Сето она на што се буневте и во резолуциите што ги носи Европскиот парламент не се прави дистинкција на тоа дали се мртви или живи луѓето, вистината треба минатото да се соголи и да излезе се на виделина. Само така се вели дека има помирување. Ќе се потрудам на другите твои колеги повеќе да прочитам и од резолуцијата меѓутоа многу јасно беше кажано и од колегата Николовски, што имаме во последниот извештај. Зошто не се осудува Република Македонија туку се охрабрува да продолжи понатаму, се охрабрува затоа што сме на вистинскиот пат. Ако некој го злоупотребува тоа што му го имаме дадено како законодавен дом, ако не се придржува кон законот, тогаш има многу јасни одредби за секој оној што го прекршува законот колешке и ќе си одговараат за тоа, дали денес, утре, друг д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Госпоѓо Бонева, зошто го злоупотребивте политичкиот конценс. Заедно го работевме законот, поинаква ни беше целта, заедно донесовме Декларација, за да после вие исполнувајќи партиска задача сами си поднесете Закон за лустрација. Тогаш е тој ваш Закон за лустрација, тогаш е таа ваша лустрација, не е лустрација на македонското општество. Значи не може да служи за демократизација, тоа е политичка лустрација. Јас не знам дали ги читате извештаите на Стејт Департментот, на Европската комисија за човекови права. Овој процес е лош  и сега само да ве прашам во функција на ова автентично толкување. Значи ли, се извинувам јас претходно на колегата Павле Трајанов, значи ли тоа дека колегата Павле Трајанов како и други поранешни министри за внатрешни работи, не давале наредби, значи ли дека и тие треба да се најдат во групата за лустр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авловска Данева Ана има збор,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Почитувани граѓани, јас најпрво би сакала да направам една дистинкција што мислам дека во моментот е многу важна</w:t>
      </w:r>
      <w:r>
        <w:rPr>
          <w:rFonts w:cs="Arial" w:ascii="Arial" w:hAnsi="Arial"/>
          <w:sz w:val="20"/>
        </w:rPr>
        <w:t xml:space="preserve"> </w:t>
      </w:r>
      <w:r>
        <w:rPr>
          <w:rFonts w:cs="Arial" w:ascii="Arial" w:hAnsi="Arial"/>
          <w:sz w:val="20"/>
          <w:lang w:val="mk-MK"/>
        </w:rPr>
        <w:t>помеѓу Боневиот закон односно законот за кој што колегата Јани Макрадули во овој момент бара автентично толкување, тоа е закон, единствен, за лустрација во Република Македонија кој не е донесен со консензус и тоа е закон кој во народот е познат како закон на Силвана Бонева, бидејќи таа го подготвуваше, таа беше идеолошкиот фронтмен и бранител негов. Тој е сосема различен и содржи решенија кои се небулозни, кои се неостварливи и невозможни да бидат имплементирани како и бројни основи за негова злоупотреба во однос на претходниот закон донесен од тогашниот, предложен од тогашниот пратеник Стојан Андов и би сакал јасно да направиме сите заедно дистинкција помеѓу овие два закони. Во конкретниов случај воопшто не станува збор за тоа кој е за кој е против процесот на лустрација, туку станува збор за нешто, не знам, сакајќи или не сакајќи, свесно или несвесно, ни го потврдуваат или се приклулуваат кон нашиот став дури и некои пратеници од мнозинството кои претходно се јавија за збор или за реплика. Имено, пратеникот Павле Трајанов вели дека она за кое што бараме, или колегата Јани Макрадули бара, јас му се приклучувам, автентично толкување, всушност претставува технички пропуст. Така тоа го нарече колегата Трајанов. Александар Николовски се изјасни дека е тој исто како и Јани Макрадули, како и сите ние, против некрофилија односно против лустрација на починати лица. Автентичното толкување, почитувани граѓани, е токму тоа, кога постои забуна, кога е законот недоречен, а треба да допреме сите како законодавци до духот на законот, треба да пружиме автентично толкување. Ако еден пратеник е против нешто што ни се случува во стварноста и некој се повикува на Закон, а тоа е Аџиев кога лустрира мртви луѓе, тој се повикува на Закон. Ние имаме пратеник од владејачкото мнозинство кој е против тоа. Ние тврдиме дека законот не дозволува да се лустрираат мртви луѓе. Имаме пратеник од владејачкото мнозинство кој вели дека Законот има технички пропусти. Заради тој технички пропуст, Аџиев го злоупотребува, го користи и лустрира луѓе кои не заслужиле да бидат лустрирани. За да му оневозможиме на Аџиев да продолжи со незаконитото работење, заткривајќи се под правниот вакуум кој постои во овој Закон, заткривајќи се кон недореченостите на Законот на Бонева, бараме автентично толкување. И, ако навистина еден дел од пратениците на владејачкото мнозинство се согласуваат дека е тој недоречен, се согласуваат дека при неговата имплементација се создава забуна,с е согласуваат дека може да се злоупотреби, ние тврдиме дека Аџиев го злоупотребува и те како, но тие се согласуваат, еве, дека постои можност да се злоупотреби, ние сме должни, ние и никој друг, да дадеме автентично толкување и да појасниме. И постојат две можности конкретно околу прашањето на колегата Јани Макрадули, ако Јани Макрадули се запрашува, јас се приклучувам кон неговото прашање и барање за автентично толкување, дали наредбодателите треба да бидат лустрирани, дали наредбодател е исто што и кодош, дали Бонева кога го пишувала Законот и владејачкото мнозинство кога го носеше Законот, мислеше да стави знак на равенство, на кодошот кој земал пари или напредувал во кариерата кодошејќи други луѓе, да стави знак на равенство помеѓу него и наредбодател што значи секој директор во рамките на ДБК, секој министер на Министерството за внатрешни работи од</w:t>
      </w:r>
      <w:r>
        <w:rPr>
          <w:rFonts w:cs="Arial" w:ascii="Arial" w:hAnsi="Arial"/>
          <w:b/>
          <w:sz w:val="20"/>
          <w:lang w:val="mk-MK"/>
        </w:rPr>
        <w:t xml:space="preserve"> </w:t>
      </w:r>
      <w:r>
        <w:rPr>
          <w:rFonts w:cs="Arial" w:ascii="Arial" w:hAnsi="Arial"/>
          <w:sz w:val="20"/>
          <w:lang w:val="mk-MK"/>
        </w:rPr>
        <w:t>акнонска</w:t>
      </w:r>
      <w:r>
        <w:rPr>
          <w:rFonts w:cs="Arial" w:ascii="Arial" w:hAnsi="Arial"/>
          <w:b/>
          <w:sz w:val="20"/>
          <w:lang w:val="mk-MK"/>
        </w:rPr>
        <w:t xml:space="preserve"> </w:t>
      </w:r>
      <w:r>
        <w:rPr>
          <w:rFonts w:cs="Arial" w:ascii="Arial" w:hAnsi="Arial"/>
          <w:sz w:val="20"/>
          <w:lang w:val="mk-MK"/>
        </w:rPr>
        <w:t xml:space="preserve">Македонија до 2006 година колку што Бонева вели дека и напиша дека треба да важи овој Закон, односно дека е временскиот опфат на овој Закон. Ние очигледно немаме воедначен став околу тоа. Тоа што законодавецот е недоречен, тоа што Законот е недоречен, тоа што кога сте го носеле сами овој Закон, не сте го прецизирале како прашање и не сте го дале како одговор, Аџиев го злоупотребува и го користи. Не верувам дека е доволно моќен ниту доволно умен сам да го злоупотреби, добива наредби партиски, меѓутоа, де факто тоа се случува. Комисијата го нема кредибилитетот одамна, таа е претворена во адвокатска канцеларија - Аџиев. Бидејќи тоа работи како приватно друштво и служи, меѓу другото, и за наплаќање на долгови, наплаќање на услуги, кои може да бидат и во пари платени, но и во услуги против услуги. Во овој момент ако имаме недоречен Закон кој создава забуни, кој создава можности за дискреционо негово толкување и примена од страна на човек чиј мандат е истечен, кој е нелегитимен претседател, а притоа уништува човечки судбини, ние сме најмалку од се должни да дадеме автентично толкување и да кажеме - треба ли наредбодателите, треба ли сите министри за внатрешни работи вклучително и колегата Павле Трајанов, бидејќи го опфаќа овој Закон онака како што Аџиев го толкува, а ние му дозволуваме тој да го толкува со нашето молчење, дали тие треба да бидат лустрирани. Или, Бонева кога го пишувала Законот и кога гласале пратениците од ВМРО-ДПМНЕ не мислела на наредбодавателите, бидејќи онака коко што сега пишува, наредбодавателите не влегуваат во опсегот на овој Закон. Точно се наведени лицата на кои тој се однесува. Таму нема наредобадател, дали било технички пропуст или не, тоа не е битно, Аџиев не смее да примени нешто што не пишува, не смее сам да го толкува Законот, не смее да измисли законско правило ниту норма. А ако тоа го прави, а ние молчиме и не сакаме да дадеме автентично толкување, ние значи му признаваме, можности му даваме и понатаму поттик да го злоупотребува Законот, сам да го толкува и сам да создава правни норми наместо нас. Ако тоа сте го мислеле, кажете го преку автентично толкување во Законодавно правна комисија, само правници членуваат, ќе кажат дека - да, Законот подразбира и тоа е, автентичното толкување станува закон. Ако не сте го мислеле, така ќе кажете, дека Законот ниту го опфаќал ниту ќе го опфаќа наредбодателот, па тогаш да видиме за правните последици како ќе ги лечиме кои веќе настанале, бидејќи некои се веќе лустрирани по нешто што не постои и тогаш можеби па и заеднички ќе се согласиме дека Аџиев кривично ќе одговара, бидејќи сам измислил правило кое не е напишано во Законот. Оттука апсолутно не е битно кој е за, кој е против процесот на лустрација. И нема некој во салава што е против расветлување на иднината. Самиот збор на минатото, самиот збор лустрација значи прочистување на општеството. Меѓутоа, вие го претворивте во реваншизам. Лустрацијата во овој момент е замена за притвор. Онаму каде што нема основ за кривично дело за да не може притвор да се изрече на неистомисленикот политички, се оди кон лустрација. Аџиев има поголема моќ од било кој судија, бидејќи она за притворот го имаат само кривичните судии, а останатите не. Аџиев  може да лустрира секого. Неговата моќ е поширока, а вие таа не само што му ја давате, туку и сега ја амнестирате и го поддржувате преку одбивањето да дадете автентично толкување. Владата погрешно констатира во нејзиното мислење дека се е јасно, кажувајќи Законот е доречен. Не е доречен заради тоа што не стои никаде дека наредбодателот треба да е лустриран, а ако сте мислеле кога сте го носеле деке треба да стои, кажете го тоа преку автентичното толкување и ќе го озаконите. Од друга страна, како е можно да е се јасно кога двајца пратеници од владејачкото мнозинство не се согласуваа со две фактички состојби, едниот вели, пропуст е, другиот вели </w:t>
      </w:r>
      <w:r>
        <w:rPr>
          <w:rFonts w:cs="Arial" w:ascii="Arial" w:hAnsi="Arial"/>
          <w:sz w:val="20"/>
          <w:szCs w:val="20"/>
          <w:lang w:val="mk-MK"/>
        </w:rPr>
        <w:t>против лустрација на мртви луѓе, а Аџиев токму тоа го прави и го злоупотребува пропустот кој очигледно посто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Почитувана Данева, овој процес е навистина болен процес, кој што се одвива, и секаде на исти начин се одвиваше во сите држави, јас во почетокот кажав дека имав огромни резерви околу идејата на носење на еден ваков закон. Го оспорував дури фронтменот на тој закон, првата верзија, бидејќи имаше и таму недоречености. Тие недоречености се пресликаа и во новиот Закон, тие пропусти се присутни. Инаку, пошто ме спомена и господинот Јани Макрадули, и Цветанка Иванов и Вие, секој носител на јавна функција одговара за своите постапки вклучително и поранешните министри, и јас како поранешен министер за внатрешни работи. Меѓутоа, сакам да ви соопштам и на Вас и на граѓаните дека кога дојдов министер донесов писмена наредба за да престане обработка на лица од идеолошки причини. И таа наредба е спроведена. Дали после тоа имало обиди од службите некои по разни основи наместо заради Ванчомихајловизам, или не знам, либерализам, граѓанска десница, да ги стават во обработка по други основи, тоа не знам и затоа бев Законот да важи или до донесување на Уставот на Република Македонија кога се воведе повеќепартиски систем, или да нема временско ограничување, да важи за сите министри, додека важи Законот ако било кој го крши Уставот, ги крши основните човекови права од идеолошки причини, за тоа да одговара. Така да секој во оваа држава што извршувал јавна функција ќе си сноси одговорност за своите постапки. Меѓутоа, не можете сите паушално да ги напаѓате дека ги кршеле основните човекови права и слободи од идеолошки причини.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реплика.</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Напротив. Ниту еднаш некого не нападнав дека кршел закон или човекови права од идеолошки причини. Вие велите секој јавен функционер одговара. Јас ќе ви речам, не само јавните функционери, секој граѓанин во оваа држава одговара. И ние од 1991 година наваму имаме кривична одговорност за секој граѓанин вклучително и за јавен функционер. Имаме политичка одговорност, за политичките функционери. Оттука, тоа е неспорно. Јас само прашувам конкретно правнички. Мислев правнички ќе ми одговорите бидејќи констатиравте заедно со Јани Макрадули дека постои проблем во Законот. Вие го нарековте технички пропуст. Како да го решиме техничкиот пропуст, законски, освен со автентично толкување. Дали наредбодателот треба да одговара кривично како во секоја нормална држава ако прекршил закон или повредил човекови права, или треба да биде лустриран според Законот на Бонева. Извинете,патем речено, Бонева ги укина терминот “од идеолошки причини“, тоа што вие сте го носеле како подзаконски акти, сега во овој Закон е избришано од Бонев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и граѓани</w:t>
      </w:r>
      <w:r>
        <w:rPr>
          <w:rFonts w:cs="Arial" w:ascii="Arial" w:hAnsi="Arial"/>
          <w:sz w:val="20"/>
          <w:szCs w:val="20"/>
        </w:rPr>
        <w:t>,</w:t>
      </w:r>
      <w:r>
        <w:rPr>
          <w:rFonts w:cs="Arial" w:ascii="Arial" w:hAnsi="Arial"/>
          <w:sz w:val="20"/>
          <w:szCs w:val="20"/>
          <w:lang w:val="mk-MK"/>
        </w:rPr>
        <w:t xml:space="preserve"> дали на Република Македонија и треба лустрација? И треба. Меѓутоа, дали и треба оваква лустрација, сигурно не. Што се случи од првичната идеја и од првичниот почеток со носење на Законот</w:t>
      </w:r>
      <w:r>
        <w:rPr>
          <w:rFonts w:cs="Arial" w:ascii="Arial" w:hAnsi="Arial"/>
          <w:sz w:val="20"/>
          <w:szCs w:val="20"/>
        </w:rPr>
        <w:t xml:space="preserve"> </w:t>
      </w:r>
      <w:r>
        <w:rPr>
          <w:rFonts w:cs="Arial" w:ascii="Arial" w:hAnsi="Arial"/>
          <w:sz w:val="20"/>
          <w:szCs w:val="20"/>
          <w:lang w:val="mk-MK"/>
        </w:rPr>
        <w:t>кој што беше донесен со консензус во рамките на Собранието со согласност од сите пратенички групи дека Република Македонија со носењето на Законот за лустрација ќе влезе во процес на прочистување со минатото и сите оние кои што се на јавни функции или кои што во иднина би биле во можност да дојдат на тие јавни функции, а имаат досие во службите дека соработувале со нив, да не можат тоа да го прават. Дали денеска ситуацијата е таква? Што имаме после сите овие измени на Законот за лустрација и незаконското работење на Комисијата за лустрација. Имаме лустрација која што е алатка за деградирање и омаловажување на политичките противници. Имаме Комисија која што работи не по Закон, туку по партиска директива на власта и нејзините наредбодавачи. Имаме решенија на Комисијата за лустрација кои што не се базираат на доволно докази. Денеска ако прашате граѓанин на Република Македонија дали верува дека процесот на лустрација се спроведува исправно, јас сум убеден дека најголем дел ќе кажат - не, се злоупотребува. Врвот оваа Комисија го достигна со лустрација на починат академик. Која беше целта, колеги пратеници, човек кој што починал пред 13 години, а кој што оставил длабоки корени во градењето на македонскиот идентитет, култура, кој што се вградил во темелите на оваа држава, да го прогласите за лустриран. Може ли тој еднаш, претседател на Комисијата за лустрација, да испадне и да не се крие зад правните квалификации кои што сам си ги тумачи како му одговара и да објасни што тој сака да направи со оваа лустрација. Може ли да излезе и да каже кој му дава наредби кој денеска, кој оваа недела, кој наредниот месец ќе биде лустриран, не затоа можеби има докази, туку затоа што така одговара на владејачкото мнозинство. И затоа, онака како што сега го спроведува Комисијата за лустрација овој процес колеги пратеници, почитувани граѓани, тој не придонесе и не води кон тоа да расчистиме со минатото. Да оневозможиме луѓе кои што соработувале со тајните служби да дојдат на функции или можеби се уште да седат на тие функции. Ние немаме лустрирано ниту еден актуелен функционер од 2006 година навака од владејачкото мнозинство. Сите се тие чесни, поштени, замислете, и они сите немаат можеби досиеја. Не е мое да судам, ама зошто е тоа така. Од друга страна, имате редица други граѓани лустрирани само затоа што се спротивставиле на ставовите на власта или затоа што биле членови на опозициските партии. И сега тоа просветлување кон што не води. Кон нов мрак, кон нови поделби, кон нови сомневања зошто се прави ова, како може само луѓе кои што искажале различно мислење за политиките на Владата да бидат лустрирани. И да се каже дека тие биле соработници. Дали сте убедени, еве нека стане еден од ВМРО-ДПМНЕ и да објасни зошто нема ниту еден од 2006 година навака функционер од владејачкото мнозинство кој што не е лустриран. Да не спомнуваме имиња бидејќи боли. Но, не може да ви се случува да еднаш сите академици пред две години од МАНУ го поминале процесот на лустрација. Имаат мислење, решение од Комисијата дека не биле соработници. Што се случува? Наеднаш го вадат досието на Славко Јаневски. Испаѓаат двајца други академици во одбрана, и тоа со најдобронамерно укажување: - не ја рушете македонската култура и идентитет затоа што човекот е починат. Веднаш се прогласуваат за кодоши, или соработници на тајните служби. Веднаш. И сега некој ќе не убеди дека ова што се прави е во интерес на Република Македонија. Зошто се избриша од Законот - од идеолошки причини? Па тоа е целта на просветлувањето, на лустрацијата, да се тргнат оние кои што биле на функции, ја злоупотребиле функцијата и врз основа на злоупотреба на таа функција оствариле корист или наштетиле на некој граѓанин на Република Македонија. Не е целта вие да го земете Законот за лустрација, да ставите претседател кој што ќе лустрира луѓе кои што имаат различно политичко мислење. Па тоа го правел тој систем со кој што сакаме да расчистиме. Во минатиот систем ако сте биле со различно мислење од власта, одма ве праќале на Голи Оток. Сега, во Македонија ако мислите различно од власта, ве лустрираат. Која е разликата? Јавно ве шиканираат на медиумите, ве шиканираат луѓето, семејствата и нивните дела. Тоа ли е целта. И сега ќе велиме која да докаже ова, кој да докаже она. Затоа, со напуштањето на принципот на консензус и стоењето на сите партии од Парламентот, парламентарни партии за процесот на лустрација, овој процес забега. Отиде во правец кој што не е во интерес на иднината на Република Македонија. И затоа кога ги носевте законите за лустрација, измените и дополнувањата од првичното решение, требаше да инсистирате и да опстојувате на консензусот. Само така, со поддршка на сите и со исправно читање на досиејата и водењето на постапките, ние денеска можеби ќе бевме на еден правец да расчистиме со тоа минато и да ги најдеме оние кои што, повторно ќе кажам, сега се на функција или можеби ќе можат да дојдат на функција, а соработувале со тајните служби, да не дојдат повторно на таа функција. А овака имаме за жал, како што кажав, една работа која што во македонската јавност предизвикува страшни делби и предизвикува страшни повреди на чувствата на многу граѓани. Денеска е многу лесно Комисијата за лустрација да ве лустрира, многу лесно ќе ве прогласат за кодош, само ако на власта тоа и е потребно. И затоа, почитувани колеги, и барањето за автентично толкување на колегата Јани Макрадули е многу исправно. Ние денеска немаме опфат, идеја, цел, зошто се прави лустрацијата, дали навистина да расчистиме со минатото или политички да се пресметуваме со неистомислениците. И затоа добро размислете што понатака. Натерајте го претседателот на Комисијата за лустрација, чии што мандат е поминат, да го врати мандатот, да дојде овде во Собрание да се обидеме со консензус да направиме нова комисија, да измениме закон кој што ќе биде во функција на вистинска лустрација, а не на политичка пресметка со неистомисленици. Само така Македонија ќе се ослободи од делбите и баластот на минатото. Вака само создаваме нови делби, нови луѓе кои што во иднина можеби ќе бараат сатисфакција за тоа денеска што им се прави, и тоа нема крај, оваа држава само ќе ја делиме, наместо со расчистување на минатото да ја обединув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колега Николов, внимателно ве слушав во однос на она што го кажувате и мислам дека во однос на целите кои што со себе ги носи процесот на лустрација можеме да заклучиме дека не постојат разлики помеѓу политичките партии во Република Македонија. Меѓутоа, еве имаме малку спорења во однос на начинот на кој што се стигнува до таа цел. Вие спомнавте дека целта на процесот на лустрација е во насока на расчистување со минатото, јас мислам дека тоа можеби е една од попатните цели меѓутоа клучната цел на процесот на лустрација во оние држави во кои што досега таа беше спроведена, е еден многу голем збор, а тоа е зборот помирување. Мислам дека суштината на лустрацијата е во насока на расчистување со минатото, меѓутоа, како конечна и ултимативна цел, тоа е помирувањето. Само така можеме, доколку ја сфатиме на тој начин лустрацијата ќе можеме да ја оправдаме истата и да ја имаме во предвид нејзината големина, бидејќи сепак станува збор за исклучително сложен процес во кој што државата на една страна ги има оние личности кои што трпеле определени последици во некој минат режим, меѓутоа, на суптилен начин почитувајќи ги човековите права и слободи треба да овозможи, на некој начин, нивна сатисфакција како резултат на фактот што неправедно биле гонети за време на поранешниот, во извесна мера и со извесни мерки тоталитарен социјалистички режим. Само би ви укажал на фактот, да речеме, на кој начин некои други држави се справуваат со ова минато. Најсвеж пример вака кој што ми доаѓа е, да речеме, Јужна Африка, каде што тој процес на условно речено, прочистување на таа држава се одвиваше преку Комисијата за вистина како што во многу држави истата беше нарекувана, односно Комисијата за вистина и за помирување, значи, лустрацијата сама по себе има смисла единствено доколку води кон помирувањето. Република Македонија на овој пат можеби треба да размисли во иднина, ова Собрание, овој претставнички дом, Парламентот на Република Македонија да донесе некоја декларација која што оди во насока на помирување, се разбира постојано бдеејќи над овој суптилен процес и постојано дискутирајќи, разговарајќи со силата на јавното мислење, доколку навистина се увидат некои неправилности истите да се спречат да не се повторат и овој процес да има некој нормален крај.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Николов Марјанчо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Спасеновски, ниту првата цел, расчистување со минатото, со соработниците на тајните служби, ниту помирувањето, ако се продолжи со овој процес на лустрација во Македонија нема да се оствари. Вие во рамките на вашата партија обидете се да разговарате да најдете решение како да го вратиме процесот на лустрација на ова да се остварат овие две цели. Во спротивно, вака, со меѓусебно препукување, а вие постојано се повикувате на туѓи земји, негледајќи што се прави во Република Македонија со процесот на лустрација, нема да ги постигнеме целите. Само ќе ја продлабочиме поделбата а тоа не е во интерес на никого. Барем за некоја работа да бидеме обединети и да постигнеме консензус и ако  може на тие жртви на тој систем кои што биле предмет на обработка да им помогнеме. Во спротивно, вака за политички пресметки лустрацијата е злоупотреб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збо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Претседател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дебатава која што ја имаме денес на одреден начин е и корисна заради тоа што работа и на ова Собрание е да разгледува и процеси кои што се однесуваат на законите кои што ги гласало и во духот на дебатата која што ја имавме ќе се обидат дискусијата да ја поделам во два дела. Во првиот дел, би рекол да се осврнам на барањето за автентично толкување со мое видување на работата, а во вториот малку пошироко да се осврнам на процесот н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нформации на јавноста, но и тука за подобра дебата помеѓу нас, пратеникот Јани Макрадули бара толкување на членот 4 во врска со членот 18 став 6 од Законот за определување на услов за ограничување за вршење на јавна функција, а се однесува на тоа дали за лице кое што подлежи на овој Закон може да се смета и наредбодателот, и директно би сакал да кажам, иако гледам дека е пријавена и претседателката на Комисијата, на Законодавно правната комисија која што можеби постручно ќе објасни од мене, и наредбодателите подлежат на лустрација, подлежат на Законот за лустрација, односно подлежат на овој Закон, и иако тоа не е експлицитно наведено во членот кој што вие го толкувате, ќе се обидам да дадам едно образложение зошто е тоа така и зошто нема потреба од ова автентично толкување. Значи, да нема забуни пред јавноста, и наредбодателите подлежат на овој Закон и соодветно на тоа треба да работи Комисијата. Како работи Комисијата е друго прашање на кое што подоцна ќе се осврнам, но, и тие подлежат. Имено, ни еден закон, па ни овој Закон не се толкува само врз основа на членот кој што е напишан, заради тоа што било кој закон ако извадиме само еден член, можеме да ја изгубиме суштината на законот. Законот се толкува врз основа на поврзаноста на одредбите во него, врз основа на духот на самиот закон, понатака врз основа на логично и граматично толкување на самиот закон. И точно е тоа што се наведува во барањето ако се гледа изолирано, но ако се гледа начинот на кој што јас сега објаснувам не е баш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членот 4 став 1 кој што е предмет на ова автентично толкување кореспондира со членот 18 став 4. </w:t>
      </w:r>
    </w:p>
    <w:p>
      <w:pPr>
        <w:pStyle w:val="Normal"/>
        <w:spacing w:before="60" w:after="0"/>
        <w:jc w:val="both"/>
        <w:rPr>
          <w:rFonts w:ascii="Arial" w:hAnsi="Arial" w:cs="Arial"/>
          <w:sz w:val="20"/>
          <w:szCs w:val="20"/>
          <w:lang w:val="mk-MK"/>
        </w:rPr>
      </w:pPr>
      <w:r>
        <w:rPr>
          <w:rFonts w:cs="Arial" w:ascii="Arial" w:hAnsi="Arial"/>
          <w:sz w:val="20"/>
          <w:szCs w:val="20"/>
          <w:lang w:val="mk-MK"/>
        </w:rPr>
        <w:t>Во ставот 5 од членот 18 јасно е наведено дека како свесна тајно организирана и континуирана соработка утврдена со документите од органите на државна безбедност во смисла на законот постои и тогаш кога лицето определено со овој закон постапувало во службено својство или во постапка пред државен орга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определува што е тоа наредбодател и каде што се определува во ставот 6 од членот 11 што е наредбодател јасно се дава дефиницијата што е наредбодател и целта на овој став во членот не е само да се дефинира што е тоа наредбодател туку и јасно да се поврзе со оваа работа имајќи предвид дека во ставот 5 во членот 18 кој што го прочитав се вели дека постои тогаш кога лицето определено во овој закон постапувало во службено својство во судска постапка или во постапка пред државен орган или организација која врши јавни овластувања итн. Така што законот без разлика што можеме да протолкуваме дека има одредени технички недоследности или технички неправилности при изготвувањето што е можеби и работа на оние кои што го подготвувале и тука можеме да дадеме одредена и отворена критика е факт дека ги опфаќа и наредбодателите и за да нема двоумење во јавноста да и наредбодателите се опфатени со овој закон и доколку се прочита целиот закон да се направи граматички и логички слет на законот се почитува духот и смислата на законот и наредбодателите се дел од овој закон. Со тоа сакам да го завршам овој прв дел од 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би сакал да кажам неколку работи кои што неминовно се отворија во дискусијата а можевме и само стручно да разговараме за овој прв дел но ете се отворија и би сакал да ги споменам. </w:t>
      </w:r>
    </w:p>
    <w:p>
      <w:pPr>
        <w:pStyle w:val="Normal"/>
        <w:spacing w:before="60" w:after="0"/>
        <w:jc w:val="both"/>
        <w:rPr/>
      </w:pPr>
      <w:r>
        <w:rPr>
          <w:rFonts w:cs="Arial" w:ascii="Arial" w:hAnsi="Arial"/>
          <w:sz w:val="20"/>
          <w:szCs w:val="20"/>
          <w:lang w:val="mk-MK"/>
        </w:rPr>
        <w:t>Прво, возможно е иако тоа никој не го спомена од дискутантите претходно да една од целите за поднесување на барањето за автентично толкување е да се тргнат настрана односно да се заштитат наредбодателите односно наредбодателите да не бидат опфатени со овој закон. Тоа не беше целта на законот но оти не смее да е така заради тоа што на крај најголемата одговорност ја имаат токму наредбодателите кои што давале наредби на своите потчинети да од идеолошки причини, од политички причини следат одредени личности и затоа е добро што тие можат да одговараат. Она што го спомнав и во претходни реплики а што би сакал да го кажам сега уште поексплицитно и поотворено ние во 2008 година донесовме закон со кој што како што кажав јас во тој момент не се согласив и тој закон не го даде она што ние го очекувавме. Бројни земји спроведоа лустрација од Источна Германија до Бугарија а таков процес во моментов се обидуваат да иницираат Србија, на пример Вук Драшковиќ долгогодишниот лидер на опозицијата во Србија јавно тоа го побара пред неколку дена. Се обидуваат тоа да го направат Хрватите иако не го направиле, во Словенија е точно дека не се направи но постојат структури и таму кои што се обидуваат да го отворат процесот. Значи ние имавме храброст како земја од поранешна Југославија да го отвориме овој процес и да го направиме процесот и како таков чекорот е за поздравување но тоа што тогаш отвори сомнеж кај мене  беше човекот кој што го предлагаше законот имено човек кој што бил на највисоки државни позиции во поранешна Југославија, амбасадор, сојузен министер, градоначалник, директор на значајни институции да предлага закон кој што директно се однесува или на него или на негови блиски може само да говори за суштината на самиот закон. И така и се случи, законот не го даде својот ефект. Зошто? Во 2006 година ВМРО-ДПМНЕ доминантно ги доби изборите и направи промена на државните структури. Законот се однесуваше во тој момент само на оние личности кои што во тој момент се стекнуваа со јавна функција и не се однесуваше на поранешни вршители на јавна функција кои што теоретски еден ден можат пак да сакаат да бидат на јавна функција а истите беа и се активни во општествено политичкиот живот во Република Македонија, значи имаат свое влијание врз општествено политичкиот живот, формално да не се на ни една позиција заради тоа што или се повлекле од своите позиции или политичките структури во кои што се членови ги изгубиле изборите, но влијаат врз истиот и ние мора да сме на чисто кои се тие луѓе што влијаат врз истиот. Во ВМРО-ДПМНЕ дојде гарнитура која што беше или премногу млада и не можеше ни теоретски да е во соработка со службите или една друга гарнитура на пример госпоѓа Силвана Бонева, господин Илија Китаноски, Светлана Јакимовска во првиот ред еве ги гледам тука да не испуштам некого кои што не само што не биле соработници на службите туку биле и предмет на обработка во минатиот систем.</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гарнитура на пример е: Иво Ивановски е роден 1978 година, Спире Ристевски 1981, Диме Спасов 1985, Антонио Милошоски 1976, Гордана Јакулоска 1975, јас лично 1984 година така што ние ни теоретски не сме биле во можност да соработуваме со службите. Откако ова се утврди се направија два обиди да се направат измени на законот и сметам дека можеби не поради она кое што јас лично посакувам но одредени подобрувања постојат иако доколку јас лично се прашувам и тогаш јас го предлагав тоа мислам дека најдобар модел беше бугарскиот модел каде што во еден ден беа извадени сите списоци на сите соработници без разлика дали се или не се во јавниот живот и беа дадени на увид на граѓаните. Ние тука усвоивме концепт во кој што се прави истото но само за личности кои што или биле на јавна функција или во моментов се на јавна функција. На тој начин сакајќи веројатно да не нарушиме човекови слободи и права на луѓе кои што никогаш не се занимавале со јавен живот. Мојот пристап беше малку порадикален од Законот кој што го усвоивме и јас бев да се извадат сите досиеја јавно и сите списоци на сите кои што се занимавале со оваа работа односно уништувале човечки животи на сметка на сопствена лична корист. И, на крај драго ми е  што Европскиот парламент во својата последна резолуција го поздрави процесот, го поздрави проширувањето на рамката со донесувањето на Законот за слободен пристап до информации од јавен карактер и побара отварање на архивите на сојузните служби на поранешна Југославија кои што архиви се во Белград. Затоа сакам да го подржам барањето на нашиот министер за внатрешни работи од тука да упатам еден апел до српското министерство за внатрешни работи да дозволи пристап до архивите се со цел Комисијата да има целосен увид во овие архиви и да можат да се комплетираат досиејата на многу соработници кои што во моментов не се од Скопје но се претпоставува дека се во Белград.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 затоа ни е ваква лустрацијата, затоа што секој си го толкува законот онака како што сак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4 се однесува на лица кои што се опфатени со овој закон. И тука пишува таен соработник, оперативна врска или таен информатор. Почитувани граѓани, господинот Николоски тука чита и наредбодател. Некој може да чита Силвана Бонева. Некој може да прочита чуварот во полициска станица. Ама не е така. Во законот пишува за да нема различна интерпретација, пишува точно што треба да се прави. По таа логика почитувани граѓани овде спаѓаат сите бидејќи не пишува експлицитно да го цитирам господинот Николоски туку се подразбир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2006 година кога победи ВМРО-ДПМНЕ на избори за подобар живот на граѓаните господинот Стојан Андов беше со вас во коалиција. Ама познато е плукањето по историјата на ВМРО-ДПМНЕ и на еднократната употреба на луѓето во Република Македонија. И за тоа и Стејт Депарментот зборува. Значи лустрацијата ја правите за политичка пресметка со политичките противници и оние кои што ви се одметнале. Точно. За тоа пишува Стејт Депарментот. Влатко Ѓорчев со солзи го чекаше брат Љубе на аеродром, го чистеше асвалтот пред да стапне на пистата авионот, го гушкаше ќе го угушеше човекот, денеска за Влатко Ѓорчев, Љубе Бошковски е сестра предавник и аплаудира на затворските одлуки со непознат таен сведок. Тоа е денешниот режим кој што постои во Република Македонија. И нема врска она што го кажавте со годините на раѓање по законот што го предложи Силвана Бонева. Гордана Јанкулоска како министер за внатрешни работи бидејќи ја избриша Силвана Бонева одредбата за идеолошко политички причини иако се знае дека за идеолошко политички причини има следење во Република Македонија и во овој момент, туку за било кое следење. Професорот на Правниот факултет господинот Калајџиев поприлично има зборувано во јавноста за тоа што се губи доверба во институциите, доверба во системот и нема врска со годините бидејќи погрешно ви е и времетраењето на опфатот и Гордана Јанкулоска потпаѓа под членот 16 и треба да биде предмет на работа на Аџие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Николо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Имам само една минута ќе ги повикам граѓаните да го прочитаат целиот текст го има на веб страната на Собранието. Во делот што го споменавте дека господинот Стојан Андов тогаш беше во коалиција со нас тоа е точно, но имајќи го во предвид демократскиот дух кој што јас го чувствувам во пратеничкаата група на ВМРО-ДПМНЕ јас и тогаш и сега имам издвоено мислење по однос на оваа работа. Иако ние бевме во коалиција јас тогаш јавно кажав од оваа говорница има стенограми фала на Бога во Собраниево дека не се согласувам со таа работа и дека нема да даде резултат и испадна така работата дека не даде резултат и дека ние имавме само еден лустриран со тој закон, што го направи апсурден самиот закон заради тоа што излезе дека во Република Македонија практично немало систем и дека немало тајни сужби туку дека сме живееле во најдемократската држава во светот, а не е така и сега се покажува дека не е така. Така што јас и тоа што сум го тврдел тогаш го тврдам и сега и сметам дека господинот Стојан Андов подметна закон овд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Најнапред сакам да го истакнам мислењето, критикита на Хелшинскиот комитет во кој стои дека процесот на лустрација е предмет на критики на Хелсиншкиот комитет кој во најновиот извештај остро реагира за прогласувањето кодоши на луѓе критичари на актуелната власт квалификувајќи го како лов на вештерки. Во извештајот се вели: процесот на лустрација продолжи на да се одвива на начин кој само ја потврдува повеќе пати потенцираната констатација дека власта овој процес го користи за справување на политичките противници и со сите оние што имат критички став спрема политиките на актуелната власт. Воедно случаите кои во изминатиов период беа предмет на постапување на Комисијата за верификација на факти го илустрираа и непрофесионалниот начин на работење на штета на честа и угледот на граѓаните. Со ова извршната власт преку Комисијата упорно и дрско продолжува со кршење на Уставот и одлуките на Уставниот суд на Македонија игнорирајќи го мислењето на Венецијанската комисија. Хелшинскиот комитет преку ова писмо уште еднаш сака да потсети на укажувањето на Советот на Европа дека процесот на расчистување со минатото мора да биде заснован врз принципи на законитост и правичност. Процесот на лустрација не само што целосно е девалвиран во нашата држава туку е и целосно злоупотребуван од страна на власта која преку своите послушници ја спроведува агендата да политичка одмазда. Лустрацијата ви служи за да ја скриете неуспешната политика на Владата со дефокусирање на јавноста од економските проблеми и сиромаштијата. До каде ќе оди ова уривање на македонскиот идентитет со лустрација на нејзините великани чии дела се ставаат под знак прашалник само за добивање на политички поени. Ако до скоро лустрацијата ви беше политичка пресметка со лустрацијата на Славко Јаневски, Божин Павловски, Томе Серафимовски и многу други истакнати дејци од Македонија се прави удар на културниот и националниот идентитет на Македонците. Она што ја доведува јавноста во недоумица е која идеологија се заштитува со лустрација спротивно на Уставот. Само носителите на јавни функции имаат влијание врз човековите права но не и мртвите и пензионерите. Во ниту една дефиниција во ниту еден пример лустрацијата не се толкува како лов на вештерки или лов на уметници, убивање на дела кои се вредни за почит. Целта на лустрацијата не е чистење со македонската култура од се што е вредно од се што оставило траен белег, култните дела на македонските уметници кои не претставуваат по цел свет се жигосуваат преку лустрирање. Како може едно вакво скрнавење да ви помогне и да ги подигне политичките процеси во државата. Со ваков процес ја сечете уметничката гранка на целата македонска нација. Лустриравте се што донесе напредок во државата. Жално е што уметниците со голем број награди идните генерации ќе треба да ги споменуваат само како лустрирани соработници на служби. Славко Јаневски кој е починат пред 13 години како може да извршува јавна функција или како може да влијае со неговото делување па решивте да го лустрирате. Го валкате неговото име и дело а тој не може да се одбрани. Дали  првиот македонски роман „Село зад седумте јасени“ ќе остане во сенка заради според вас неговото шпионско досие. Ова е газење на македонската национална култура. Решивте да го лустрирате и најжестокиот критичар Божин Павловски. Ја рушите и ја срамотите ја уништувате македонската култура а ги заборавате вистинските проблеми кои ги тиштат граѓаните. Седум години преку разни методи се обидувате на дрзок и брутален начин да се пресметате со неистомислениците а со лустрацијата решивте да се пресметате и со мртвите души. Ова е антимакедонизам, систем со кој што уништувате се што е вистински македонско. И умрените ги ставивте во службата на политиката. Главнити иницијатори и диригенти на овој лов на вештерки седат во врвното раководство на ВМРО-ДПМНЕ. Таму веднаш ќе се спакува едно досие со кој секој граѓанин станува кодош.</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Почитуван претседателе, почитувани пратеници, практично ние денеска отворивме расправа за процесот на лустрација и се враќаме назад на тоа кој што рекол, кој за што се залагал, меѓутоа законот е донесен и тој сега се спроведува таков каков што го изгласал Парламентот за жал без опозицијата која што носи одговорност затоа што не беше вклучена во тој процес па со свои  забелешки, предлози преку амандмани евентуалните слаби точки на законот тогаш да ги корегираме, со сигурност дека има можност доколку се утврдат одредени пропусти преку измени и дополнувања на законот одредени негови недоследности да се корегираат доколку процени Парламентот дека има потреба за тоа, а се разбира секој може да иницира измени и дополнувања на законот секој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ие разговараме и за овој процес и веројатно на граѓаните многу не им е јасно бидејќи расправата помина кога се носеше и првиот закон, негови измени и дополнувања и овој закон што е сега на сила. Основната интенција тогаш кога се иницираше донесување на таков закон беше да бидат опфатени три категории: соработници, а соработници на тајните служби се лица кои што тајно на организиран начин и континуирано соработувале со тајните служби и давале информации од идеолошка причина, природа. Често пати тие биле дотерувани информации се со цел да му се нанесе штета на некој и врз основа на тие информации градени се ставови и некој носел одлуки за тие граѓани да претрпат тешки последици.  Така тоа е едната од категориите кои се предмет на лустрација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е наредбодатели. Во член 18 кажува дека се работи за причини од идеолошко или политички причини. Така да таа пропуст што е направена во член 4 мислам дека доволно се објаснува во член 18 дека сепак сепак се работи за лустрација, наредбодатели тогаш кога носеле наредби за кршење на човековите права и слободи но од иделош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ука нема многу дилеми или некои пропусти. Тоа се наредбодателите кои што често пати биле бирани или најчесто по избор на Сојузот на комунистите на раководството или на една личност, во тоа време од 1945 до 1990-1991 година и сигурно дека тие работеле по налог на носителите на високи партиски, државни функции. Јас поради тоа таа треба категорија која што инсистирав да биде опфатена тоа се носителите на високи државни функции или таканаречени корисници на информации кои најчесто се јавувале во функција на наредбодатели за собирање на одредени информации. Ќе го посочам примерот, претседател на Парламент собира информации, бара за тоа кој е погоден да биде судија, да биде избран од страна на Парламентот и тој тие иформации ги користи за елиминација за сите што не биле подобни и тоа правено и после 1991 година за жал. Така да ако тие корисници на информации или носители на државни функции, на партиски мислам дека целта на лустрацијата ќе ја промашеле. Треба секој што бил, затоа јас инсистирав да се почне со процесот на лустрација за сите оние што извршувале високи партиски државни функции независно дали се сега активни или не. Да се направи тој процес, прво тие што имале моќ да одлучуваат за судбината на луѓето. Денеска читав што е интенрација. Вика да го преселиш некој во друго место надвор од своето место на живеење и да биде под постојана полициска контрола. Тој процес се одвива во Република Македонија за време на стариот систем и тие треба корисниците на информации на високи државни функции да одговараат. И затоа сум без временско ограничување или до 1991 година или додека важи законот за сите носители на јавни функции. Така да имаме можност одредени слабости на законот да ги по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рам да ви кажам дека во два наврати лично сум инсистирал да започне тој процес. 1989 година кога го организиравме бунтот во МВР  заговаравме МВР да се ослободи од партиското влијание или Службата за државна безбедност да не биде ударна тупаница на Сојузот на комунистите. 1991 година кога бевме  на позиции во МВР инициравме да се отворат политичките досиеја. Во тоа време најавторитетен во државата беше Киро Глигоров. Тој сметаше дека сме млада држава и дека не треба да ги отвараме тие прашање бидејќи ќе имаме голема меѓусебна расправа, уверувања и дека треба да се остави тој процес на покасно. 1998 година ангажиравме експерти кои подготвија закон за отварање на политичките досиеја и закон за отварање на досиејата на соработниците. Меѓутоа се сложив со тогашните оценки дека имаме крајно нестабилна состојба на Балканот, посебно во Косово и дека тоа ќе нанесе штета на системот за безбедност на Република Македонија и тоа го одложивме, 2001 година се отворија прв пат политичките досиеја во Република Македонија и секој имаше право да го погледне своето досие, но преовлада ставот за дека соработниците треба да бидат заштитени бидејќи ќе се нанесе штета. Можеме многу долго да расправаме за овој процес на лустрација, може да се навраќаме кој за што се навраќал. Меѓутоа сосема е јасно дека овој процес е многу тежок, сложен, дека е многу болен процес и моја определба би била порано и сега и во иднина што е можно овој процес побрзо да го завршиме. Да обезбедиме и други паралелни процеси за рехабилитација на жртвите на системот, но исто така да обезбедиме  еден систем кој што ќе функционира, кој што ќе биде неселективен, праведен и што е најважно да не се направи повторно штета. Долго време предупредував дека оние џелатите во стариот систем да не ги искористат овие законски решенија сега да се престават како жртви на системот и обратно, оние што биле предмет на обработка кои често пати биле под притисок на службите, често пати комуницирале инспекторите со нив, давале одредени коментари, тие мислам дека не треба сега повторно ние да ги лустрираме и повторно да правиме спрема истите луѓе неправда. Значи моја заложба што е можно овој процес да заврши и да  подготвиме една стратегија, платформа, резолуција, не знам како ќе се вика за помирување помеѓу левицата и  десницата и на тој начин овој процес да го завршиме бидејќи нема крај. Ако продолжиме со процесот на лустрација и оваа власт и следната и следната мислам дека тоа ќе биде на штета на нашите национални интереси како држ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Господине претседателе јас се пријавив за збор како претседател на Законодавно правната комисија мислејќи дека навистина опозицијата ги интересира правниот аспект на проблемот односно во рамките на поставеното барање за автентично толкување. Меѓутоа и на самата Комисија се виде дека нема интерес за такво нешто со оглед на тоа дека предлагачот не беше присутен, а присутните членови на Комисијата од СДСМ Цветанка Иванова и Горан Сугарески воопшто не гласаа за барањето за автентично толкување, ни за, ни против ни воздржано со укажување дека ќе отворат дебата на пленарната седница. Всушност на пленарната седница се отвори дебата за тоа дали е добар Законот за лустрација, дали неговата имплементација е добра, дали е добра работата на Комисијата, а тоа излегува надвор од моите овластувања како претседател на Законодавно правната комисија. Од тие причини не се пуштам понатаму во дискусијата бидејќи сметам дека е злоупотребено барањето за автентично толкување за други це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Почитувани граѓани не е точна информацијата дека не сум присуствувал заради политика, туку точна е информацијата дека претседателот на Законодавно правната комисија не ме покани на Комисијата иако барањето за автентично толкување е потпишано само од мене што самото тоа зборува дека е воведена политика од страна на претседателот на Законодавно правната комисија да ми биде ускратено правото за дебата. Впрочем тоа го прави ВМРО ДПМНЕ подолго вре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има зб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очитувани граѓани, до сега не сум пропуштил ниедна дебата собраниска што се однесува на процесот на лустрација, нема ни оваа. Не затоа што правејќи некоја аналогија она што го говореше Николовски, роден сум 1977 година и лично немам никакви оптоварувања со претходниот систем. Но не само јас заради биолошките карактеристики, туку и целупната моја потесна  и поширока фамилија. И се јавив за збор бидејќи сметам дека она што не само сега  се случува туку како што беше зацртано е катастрофално погрешно и веќе нанесе штета. Не само на демократскиот и политички амбиент туку и на безбедносниот систем, а Павле Трајанов со пола уста тоа го кажува, а за ќал последиците ќе бидат огром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еден, нема држава во која започна и се спроведува процесот на лустрација во која не се остварува минимум или базичен консензус. Македонија е исклучок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ја Стојан Андов и едни други околу него профитери кои земаа пари за првиот рафт на пишувањето на Законот за лустрација, се предложи и ние го подржавме и јас го подржувам процесот на лустрација, концептуално, ама овој целосно не го признавам и ќе кажам за тоа на крај. Предложив, тогаш јас бев најмлад пратеник во овие собраниски столчиња, да се донесе законот со две третини како што сега квази се избира Томе Аџиев за да има минимум институционален консензус помеѓу сите. Јас гледам дека ДУИ и ДПА не учествуваат во оваа дебата, ама не заборавајте дека ДУИ и ДПА по дворови си фрлаа досиеја вистински или фалсификат и завршија на суд некои луѓе и во притвор и во затвор. Така да не можам да се согласам со нивното апстрахирање од оваа дебата, бидејќи тие учествуваа во негативниот процес на имплементацијата на лустрацијата. Постојат различни примери за позитивни и за негативни компаративни искуства за процес на лустрација. Таа морална, етичка, историска, човечка катарза за прочистување, помирување се прави или во високо конфликтни општества, како што ваков сличен комбиниран систем имаше најмногу во Јужна Африка, каде што имаме и Апартхејд и каде што имавме колективни сведочења на жртвите со наредбодателите и изврштелите на злосторствата, соочувања очи во очи и извинување без судски процеси. Кој е упатен и прати политика и историја нека провери. Имавме и негативни примери како тие од Источна Европа каде што ова што сега нас ни се случува наместо да имаме демократско созреано општество и власт, а не сте, вие  го сфативте процесот на лустрација како земање стап во рака и политички партиски, јас би додал и полициска пресметка со оние со кои што се согласувате. При тоа ми смета, и Павле Трајанов тука комплетно греши, можеби ненамерно можеби тоа не му е тезата, а Влатко Ѓорчев не го гледам сега во салата за да му одговорам, кој ви го дава правото нас да не колективизирате, па наводно левицава била против лустрацијата и мој проблем со лустрацијата, а вие од десницава или ВМРО ДПМНЕ сте залагале за лустрација и сте обожавале. Еве јас ја подржувам лустрацијата концептуално, ама не оваа. Кој ви дава вас право да се класифицирате колективно како жртви, а ние демек наследниците на Сојузот на комунисти како некои кои што биле во улогата на наредбодателите. Што е оштетена Силвана Бонева од поранешниот систем да ве прашам. Ништо, ништо. Има имот завршила образование, пратеник стана. Што е жртва Михајло Маневски, кажете ми една класична жртва. Зборувам од политичкиот естаблишмент во ВМРО ДПМНЕ,еден кој што е наводно репресиран и претпрел штета од тој процес. На крајот лустрацијата се прави за да заврши со име и презиме, а не со колективни одговорности и класификации. Има некој што правел проблеми, креирал жртва на некој друг и тој има и презиме и овој има и презиме и толку, а не колективитети. Левица десница, СДСМ, ВМРО ДПМНЕ. Зошто вие сте жртвите, не гледам дека сте жртви, ниту пак ние сме некои кои биле од другата страна. Затоа ниту еден, не само во ова, во сите изминати раководства на СДСМ не е предмет ниту ни на оваа партиско полициска лустрација, бидејќи редовно не учестувале во тоа. Е затоа ова не е Благородна Дулиќ само формално правно прашање, туку е во исто време колку правно толкуи етичко и морално и историско и политичко прашање. Бидејќи Дулиќ Благородна се грижи како ексофицио, по службена должност, како претседател на Законодавно правната комисија, барам да ми објасни во која држава, во кој процес на лустрација за факти и на крај за решение дека некој треба да се лустрира, се гласа, каде има таков пример. Дајте ми една држава и ќе се извинам, ќе речам јас не сум знаел. Кој му го дава дискреционото право на некој си Томе Аџиев и уште една група околу него да констатира и да гласа за факти. Каде го има тоа, каде ги има од законот. Силвана Бонева прочитај ми дека и тоа најголемата системска грешка на овој процес, дека Комисија за лустрација со мнозинство гласови на некој ќе му го уништат животот, па дури и на мртвите ќе им ја земат аурата и оставштината, а некого ќе поштедат, не баре бираат мис на Македонија со гласање или песна на Охридски трубадури. Каде има можност во законот и во која држава Комисија за лустрација гласа и вели од денеска Силвана Бонева и кодош, а Ромео Тренов не е. Зошто? Мнозинството одлучува. Произволно ги земам имињата, се извинувам. Некого ќе го ослободиме и ќе наградиме, односно нема да го санкционираме, а некој за кој што нема ни доказ, ама видете Томе Аџиев, кој беше Томе Аџиев бе до вчера, го знаеше некој. Томе Аџиев судбини на луѓето ќе определува и на нивните семејства и во иднина. Кој ја има таа дискрециона моќ? Господ, Бог ја нема, а не Томе Аџиев кој што е незаконски на та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аѓам до тој крупен системски дефект, бидејќи вие си го земавте сами правото неоправдано да си ја менаџирате како пластелин лустрацијата. И покрај овој најголем системски дефект тука партиско полициската интервенција на власта, на ДПМНЕ најмногу, да со гласање кажувате кој бил кодош, кој не, а не врз база на факти и да се разбираме око не ми трепнува кој и да е, од која било партија, националност или вера,  ако има факти треба да излезе името. Треба, никој не смее да биде поштеден, ама не смеете без факти и докази да гласате и со гласање затоа што не ви се допаѓа што говори или пишува тој човек сега или во минатото да му го одземете животот, не во физичка смис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о мене клучен системски е границата која што сами си ја определивте и затоа во Совет на Европа и Александар Николовски тоа го знае, јас многу добро кога одиме на тие состаноци, официјалната терминологија е дека лустрацијата во Република Македонија стана партиска одмазда и се бара од државата прочитајте од Извештајот, да во предвид ги земе наодите на Уставниот суд кога донесе одлука дека лустрацијата не може да важи и по 1991 година. Зошто? Зошто до 1991 година сме имале еднопартиски систем, немало цивилна контрола на тајните служби, а од 1991 година е воведена цивилна контрола која што патем речено во овој момент не функционира. Со која цивилна контрола? Собранието, треба да ја контролира ДБК, не ја контролира затоа што не доаѓаат. Треба претседателот на државата да ја контролира Агенцијата за разузнавање, не го прави тоа и вие како пластелин, Силвана Бонева вика ќе важи во 2006 година. Зошто? Така ВМРО смета, тогаш тие дошле на власт. Да ве прашам кога тогаш ќе се смени власта. Кој ни го одзема нас правото ако ние сме победниците да ја продложуваме потерницата до 2015 година на следните парламентарни избори. И со гласање во Комисијата, со мнозинство во Комисијата ќе констатираме дека Гордана Јанкуловска наредила некого да се следи од идеолошко политички причини. Јавна тајна е дека преставниците на опозицијата ние сме предмет на обработка на тајната полиција, аудио и физички и ќе има за тоа докази. Не можеме сега, нормално. Тоа не е од идеолошко политички причини? Да по тоа е и ќе се помести границата. Следната Влада ќе расчисти со вас, па некоја друга Влада, ако продолжи да работи како оваа, не дај Боже ваша, пак ќе си ја помести границата и така до недоглед. Каде  е тука лустрацијата? Ја нема. Клучната работа и уште еден системски дефект што тогаш го предлагав, го одбивте вие. Јас предложив да се прошири лустрацијата и на соработка на македонски граѓани со странски тајни служби, бидејќи во оваа држава има соработници и со српската и со бугарската и со грчката и своевремено со Шик и Сигурими, на Албанија тајна служба и тоа МВР го знае. Тие луѓе дел се и пратеници и амбасадори, барем по зборување, не сум таму да проверам и тоа го одбивте. Значи ги одбивте сите системски можности за објективна лустрација, а си ги воведовте партиско полициските заради пресметка во овој момент со опозицијата, ама тоа не е добро за државата. </w:t>
      </w:r>
    </w:p>
    <w:p>
      <w:pPr>
        <w:pStyle w:val="Normal"/>
        <w:spacing w:before="60" w:after="0"/>
        <w:jc w:val="both"/>
        <w:rPr>
          <w:rFonts w:ascii="Arial" w:hAnsi="Arial" w:cs="Arial"/>
          <w:sz w:val="20"/>
          <w:lang w:val="mk-MK"/>
        </w:rPr>
      </w:pPr>
      <w:r>
        <w:rPr>
          <w:rFonts w:cs="Arial" w:ascii="Arial" w:hAnsi="Arial"/>
          <w:sz w:val="20"/>
          <w:lang w:val="mk-MK"/>
        </w:rPr>
        <w:t>Тогаш говорев за една работа и ќе ја повторам сега, не е тука Влатко Ѓорчев.</w:t>
      </w:r>
    </w:p>
    <w:p>
      <w:pPr>
        <w:pStyle w:val="Normal"/>
        <w:spacing w:before="60" w:after="0"/>
        <w:jc w:val="both"/>
        <w:rPr>
          <w:rFonts w:ascii="Arial" w:hAnsi="Arial" w:cs="Arial"/>
          <w:sz w:val="20"/>
          <w:lang w:val="mk-MK"/>
        </w:rPr>
      </w:pPr>
      <w:r>
        <w:rPr>
          <w:rFonts w:cs="Arial" w:ascii="Arial" w:hAnsi="Arial"/>
          <w:sz w:val="20"/>
          <w:lang w:val="mk-MK"/>
        </w:rPr>
        <w:t xml:space="preserve">Ако хипотетички се извадат докази во еден временски период дека за време на студентските протести пред ова Собрание во 1997 г. во кој што во тој временски период ВМРО ДПМНЕ ги организираше Антонио Милошевски, Влатко Ѓорчев беше, Филип Петровски, Дивна Китановска, Никола Тодоров. </w:t>
      </w:r>
    </w:p>
    <w:p>
      <w:pPr>
        <w:pStyle w:val="Normal"/>
        <w:spacing w:before="60" w:after="0"/>
        <w:jc w:val="both"/>
        <w:rPr/>
      </w:pPr>
      <w:r>
        <w:rPr>
          <w:rFonts w:cs="Arial" w:ascii="Arial" w:hAnsi="Arial"/>
          <w:sz w:val="20"/>
          <w:lang w:val="mk-MK"/>
        </w:rPr>
        <w:t>Ако во МВР хипотетички се извадат докази дека дел од луѓето во тие шатори соработувале со тајната служба на Република Македонија во 1997 г</w:t>
      </w:r>
      <w:r>
        <w:rPr>
          <w:rFonts w:cs="Arial" w:ascii="Arial" w:hAnsi="Arial"/>
          <w:sz w:val="20"/>
        </w:rPr>
        <w:t>одина</w:t>
      </w:r>
      <w:r>
        <w:rPr>
          <w:rFonts w:cs="Arial" w:ascii="Arial" w:hAnsi="Arial"/>
          <w:sz w:val="20"/>
          <w:lang w:val="mk-MK"/>
        </w:rPr>
        <w:t xml:space="preserve"> за меѓусебно кодошење, треба да се спроведе процесот на лустрација врз нив? Па зошто не постапи? Немате докази? Немате докази?</w:t>
      </w:r>
    </w:p>
    <w:p>
      <w:pPr>
        <w:pStyle w:val="Normal"/>
        <w:spacing w:before="60" w:after="0"/>
        <w:jc w:val="both"/>
        <w:rPr>
          <w:rFonts w:ascii="Arial" w:hAnsi="Arial" w:cs="Arial"/>
          <w:sz w:val="20"/>
          <w:lang w:val="mk-MK"/>
        </w:rPr>
      </w:pPr>
      <w:r>
        <w:rPr>
          <w:rFonts w:cs="Arial" w:ascii="Arial" w:hAnsi="Arial"/>
          <w:sz w:val="20"/>
          <w:lang w:val="mk-MK"/>
        </w:rPr>
        <w:t xml:space="preserve">Е, затоа колеги и колешки доаѓаме до оваа ситуација. Стана лустрацијата пресметка ако ДУИ е на власт со ДПА и обратно. ВМРО со СДСМ и СДСМ со ВМРО. Тоа е арената за катарзата и прочистувањето на ова општество? Не. Зошто не се постапува по многу добро познати информации за кој што сум говорел и на Комисијата за надворешна политика кога одредени луѓе се праќаат за амбасадори, конкретно во седиштето на НАТО во Брисел. Каде води ова? Каде е крајот? Мртвите ги лустрирате, а живите кој што реално учествувале во тој процес и правеле штета на други на сопствена корист се поштедени. Е тоа не е чесно, тоа не е праведно, тоа не е правично и лустрацијата во својата суштина се води од правдата, од вистината од правдата да се расчистат работите. Да не може некој да биде дискриминиран а некој да биде награден, да се изедначи системот на вредности. Е, тоа ова тоа не е. Со гласање партиско водени од дневна политика да на некого му ги одземате правата а на други некој кој што направиле ситуација и да им ги оставите. </w:t>
      </w:r>
    </w:p>
    <w:p>
      <w:pPr>
        <w:pStyle w:val="Normal"/>
        <w:spacing w:before="60" w:after="0"/>
        <w:jc w:val="both"/>
        <w:rPr>
          <w:rFonts w:ascii="Arial" w:hAnsi="Arial" w:cs="Arial"/>
          <w:sz w:val="20"/>
          <w:lang w:val="mk-MK"/>
        </w:rPr>
      </w:pPr>
      <w:r>
        <w:rPr>
          <w:rFonts w:cs="Arial" w:ascii="Arial" w:hAnsi="Arial"/>
          <w:sz w:val="20"/>
          <w:lang w:val="mk-MK"/>
        </w:rPr>
        <w:t>И конечно Советот на Европа од аспект на човековите права барам да се почитува одлуката на Уставниот суд и да рамката да биде до 1991 година Јас лично не се согласувам со тоа. Има логика правна и политичка. Јас мислам дека треба да биде отворен процес на лустрација. И да биде за следната Влада отворен, но има една сериозна опасност, немам доволно време.</w:t>
      </w:r>
    </w:p>
    <w:p>
      <w:pPr>
        <w:pStyle w:val="Normal"/>
        <w:spacing w:before="60" w:after="0"/>
        <w:jc w:val="both"/>
        <w:rPr>
          <w:rFonts w:ascii="Arial" w:hAnsi="Arial" w:cs="Arial"/>
          <w:sz w:val="20"/>
          <w:lang w:val="mk-MK"/>
        </w:rPr>
      </w:pPr>
      <w:r>
        <w:rPr>
          <w:rFonts w:cs="Arial" w:ascii="Arial" w:hAnsi="Arial"/>
          <w:sz w:val="20"/>
          <w:lang w:val="mk-MK"/>
        </w:rPr>
        <w:t>Го разрушивте безбедносниот систем. Тие во МВР, кој што требаат да даваат наредби за заштита на безбедносниот систем, со ваков закон нема никогаш да се нафатат да ја работат оваа работа. И овие што сега се во МВР а се прилично релаксирани и комотни со еден амандман и завршувам, со мнозинство од 62 пратеника ќе станат предмет на анализа за сето тоа што го донеле и тоа ќе има негативни последици за безбедносната структура на Република Македонија која што е толку мала. Многу тешко се создава и малку фали да се растури и тоа веќе се случува. Павле Трајанов тоа многу добро го знае но не сакаше да говори. Благодарам.</w:t>
      </w:r>
    </w:p>
    <w:p>
      <w:pPr>
        <w:pStyle w:val="Normal"/>
        <w:spacing w:before="60" w:after="0"/>
        <w:jc w:val="both"/>
        <w:rPr>
          <w:rFonts w:ascii="Arial" w:hAnsi="Arial" w:cs="Arial"/>
          <w:b/>
          <w:b/>
          <w:sz w:val="20"/>
          <w:lang w:val="mk-MK"/>
        </w:rPr>
      </w:pPr>
      <w:r>
        <w:rPr>
          <w:rFonts w:cs="Arial" w:ascii="Arial" w:hAnsi="Arial"/>
          <w:b/>
          <w:sz w:val="20"/>
          <w:lang w:val="mk-MK"/>
        </w:rPr>
        <w:t>Трајко Вељановски</w:t>
      </w:r>
      <w:r>
        <w:rPr>
          <w:rFonts w:cs="Arial" w:ascii="Arial" w:hAnsi="Arial"/>
          <w:b/>
          <w:sz w:val="20"/>
        </w:rPr>
        <w:t>:</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rFonts w:ascii="Arial" w:hAnsi="Arial" w:cs="Arial"/>
          <w:b/>
          <w:b/>
          <w:sz w:val="20"/>
          <w:lang w:val="mk-MK"/>
        </w:rPr>
      </w:pPr>
      <w:r>
        <w:rPr>
          <w:rFonts w:cs="Arial" w:ascii="Arial" w:hAnsi="Arial"/>
          <w:b/>
          <w:sz w:val="20"/>
          <w:lang w:val="mk-MK"/>
        </w:rPr>
        <w:t>Силвана Бонева</w:t>
      </w:r>
      <w:r>
        <w:rPr>
          <w:rFonts w:cs="Arial" w:ascii="Arial" w:hAnsi="Arial"/>
          <w:b/>
          <w:sz w:val="20"/>
        </w:rPr>
        <w:t>:</w:t>
      </w:r>
      <w:r>
        <w:rPr>
          <w:rFonts w:cs="Arial" w:ascii="Arial" w:hAnsi="Arial"/>
          <w:b/>
          <w:sz w:val="20"/>
          <w:lang w:val="mk-MK"/>
        </w:rPr>
        <w:t xml:space="preserve"> </w:t>
      </w:r>
      <w:r>
        <w:rPr>
          <w:rFonts w:cs="Arial" w:ascii="Arial" w:hAnsi="Arial"/>
          <w:sz w:val="20"/>
          <w:lang w:val="mk-MK"/>
        </w:rPr>
        <w:t>Благодарам председателе.</w:t>
      </w:r>
    </w:p>
    <w:p>
      <w:pPr>
        <w:pStyle w:val="Normal"/>
        <w:spacing w:before="60" w:after="0"/>
        <w:jc w:val="both"/>
        <w:rPr>
          <w:rFonts w:ascii="Arial" w:hAnsi="Arial" w:cs="Arial"/>
          <w:sz w:val="20"/>
          <w:lang w:val="mk-MK"/>
        </w:rPr>
      </w:pPr>
      <w:r>
        <w:rPr>
          <w:rFonts w:cs="Arial" w:ascii="Arial" w:hAnsi="Arial"/>
          <w:sz w:val="20"/>
          <w:lang w:val="mk-MK"/>
        </w:rPr>
        <w:t>Многу пати зборувавме за Законот за лустрација и жалам што колегите од опозицијата на точка на дневен ред имаме автентично толкување за тоа дали треба наредбодавците да бидат лустрирани или не, зборуваат за целиот Закон за лустрација. Имаа можност бидејќи законот беше понуден меѓутоа имаше жесток отпор за било каков Закон за лустрација посебно лустрација до 2006 година до моментот кога влегува на сила Закон за слободен пристап на информации од јавен карактер. Господинот Игор Ивановски вели системски дефект е границата која што сме си ја определиле ние бидејќи лустрацијата не може да важи под 1991 година тоа беше толкување на Уставниот суд бидејќи е воведен повеќе партиски систем и демократско општество, меѓутоа вели Силвана Бонева и ВМРО-ДПМНЕ сметаат дека до 2006 година треба да биде лустрацујата. Не господин Иванов. Многу добро знаете дека тоа не е став на Силвана Бонева. Јасно ви беше цитирано уште при носењето на законот дека тоа е став на проект на Западен Балкан на германскиот маршелов фонд во 2005 година  кој што има донесени јасни заклучоци во кој што јасно стои што треба да прават земјите од Западен Балкан кој што се пост комунистички земји и како треба да се одвива процесот на лустрација. И таму е дефинирано. Со воведување на Закон за слободен пристап на информации од јавен карактер до тој момент треба да биде лустрацијата затоа што се злоупотребува односно комунистичките структури до тогаш го правеле она што не треба. Кршеле човекови слободни права од идеолошки причини. Велите го нема тоа во законот. Еве во член 18 во точка 4 пишува меѓу другото. Кога се оформени и водени досиеја со кој што се кршени или ограничувани основните  права и слободи на граѓаните од политички или идеолошки причини во комунистичкиот режим и од политичко идеолошко партиски причини од 17 ноември 1991 година до денот на отпочнување на примена на Законот за слободен пристап на информации од јавен карактер. Значи многу јасно е дефинирано кој се тие кој што подлежат  под овој закон. Сите оние кој што кршеле човекови слободи и  права од идеолошко политички причини. И во точка 6 е јасно кажано, за наредбодавецот во смисла на овој закон, значи духот нај законот е оние кој што кршеле човекови слободи и права. Лустрација се прави од тие причини, за да подоцна настане процес на помирување. И овде се вели, дека тоа се смета за наредбодател - службено лице, кој што вршејќи ја својата функција со писмен документ наредил или одобрил ветување со кое се кршени или ограничувани основните слободи и права на граѓаните. И во Вајт весник 2012 година почитуван господин Иванов во точка 53 сега во точка 12 на Резолуцијата на Ховит е поздравена лустрацијата во Република Македонија и многу јасно е кажано дека треба да се продолжи со овој процес онака како што почнавме. Благодарам.</w:t>
      </w:r>
    </w:p>
    <w:p>
      <w:pPr>
        <w:pStyle w:val="Normal"/>
        <w:spacing w:before="60" w:after="0"/>
        <w:jc w:val="both"/>
        <w:rPr>
          <w:rFonts w:ascii="Arial" w:hAnsi="Arial" w:cs="Arial"/>
          <w:b/>
          <w:b/>
          <w:sz w:val="20"/>
          <w:lang w:val="mk-MK"/>
        </w:rPr>
      </w:pPr>
      <w:r>
        <w:rPr>
          <w:rFonts w:cs="Arial" w:ascii="Arial" w:hAnsi="Arial"/>
          <w:b/>
          <w:sz w:val="20"/>
          <w:lang w:val="mk-MK"/>
        </w:rPr>
        <w:t>Трајко Вељановски</w:t>
      </w:r>
      <w:r>
        <w:rPr>
          <w:rFonts w:cs="Arial" w:ascii="Arial" w:hAnsi="Arial"/>
          <w:b/>
          <w:sz w:val="20"/>
        </w:rPr>
        <w:t>:</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Секој пат кога говорите за лустрација чувствувам таква фрустрација. Толку сте заслепени од таа некоја внатрешна омраза. Не можам да разберам од каде иде таа, а ништо лично не сте биле оштетени ниту вашата фамилија. Таква омраза имате во себе да констатирате дека комунистиве биле до 2006 година на власт.</w:t>
      </w:r>
    </w:p>
    <w:p>
      <w:pPr>
        <w:pStyle w:val="Normal"/>
        <w:spacing w:before="60" w:after="0"/>
        <w:jc w:val="both"/>
        <w:rPr>
          <w:rFonts w:ascii="Arial" w:hAnsi="Arial" w:cs="Arial"/>
          <w:sz w:val="20"/>
          <w:lang w:val="mk-MK"/>
        </w:rPr>
      </w:pPr>
      <w:r>
        <w:rPr>
          <w:rFonts w:cs="Arial" w:ascii="Arial" w:hAnsi="Arial"/>
          <w:sz w:val="20"/>
          <w:lang w:val="mk-MK"/>
        </w:rPr>
        <w:t xml:space="preserve">Прво Македонија имаше социјализам, ама тоа џабе на вас да ви го објаснувам. Второ ми читате и ми цитирате Германски маршалов фонд. Знам што е тоа. Јас кажав што смета Советот на Европа. Единствената организација која што има формално политичко право да се грижи за човековите права. И таа вели до 90-та треба да биде. </w:t>
      </w:r>
    </w:p>
    <w:p>
      <w:pPr>
        <w:pStyle w:val="Normal"/>
        <w:spacing w:before="60" w:after="0"/>
        <w:jc w:val="both"/>
        <w:rPr>
          <w:rFonts w:ascii="Arial" w:hAnsi="Arial" w:cs="Arial"/>
          <w:sz w:val="20"/>
          <w:lang w:val="mk-MK"/>
        </w:rPr>
      </w:pPr>
      <w:r>
        <w:rPr>
          <w:rFonts w:cs="Arial" w:ascii="Arial" w:hAnsi="Arial"/>
          <w:sz w:val="20"/>
          <w:lang w:val="mk-MK"/>
        </w:rPr>
        <w:t>И конечно, од партиско политички причини вие 7 години на власт уништивте човечки животи. Бркате некого од работа заради тоа што е член на СДСМ. Треба Силвана Бонева и за ова да се лустрира и сериозно ќе предложам проширување на опфатот.</w:t>
      </w:r>
    </w:p>
    <w:p>
      <w:pPr>
        <w:pStyle w:val="Normal"/>
        <w:spacing w:before="60" w:after="0"/>
        <w:jc w:val="both"/>
        <w:rPr>
          <w:rFonts w:ascii="Arial" w:hAnsi="Arial" w:cs="Arial"/>
          <w:b/>
          <w:b/>
          <w:sz w:val="20"/>
          <w:lang w:val="mk-MK"/>
        </w:rPr>
      </w:pPr>
      <w:r>
        <w:rPr>
          <w:rFonts w:cs="Arial" w:ascii="Arial" w:hAnsi="Arial"/>
          <w:b/>
          <w:sz w:val="20"/>
          <w:lang w:val="mk-MK"/>
        </w:rPr>
        <w:t>Трајко Вељанов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 и на Собранието му предлагам да го усвои следниов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4, а во врска со член 18 став 6 од Законот за определување на услов за ограничување за вршење на јавна функција, пристап на документи и објавување на соработка со органите на државната безбедност поднесена од пратеникот Јани Макрадули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Јани Макрадул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Нема доволен број на пратеници, 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уште еднаш да утврдат точен број на присутни пратеници во салата за да знаеме дали да продолжиме или н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53 пратеници. Наместо да се зголемува се намалува бројот на пратеници.</w:t>
      </w:r>
    </w:p>
    <w:p>
      <w:pPr>
        <w:pStyle w:val="Normal"/>
        <w:spacing w:before="60" w:after="0"/>
        <w:jc w:val="both"/>
        <w:rPr>
          <w:rFonts w:ascii="Arial" w:hAnsi="Arial" w:cs="Arial"/>
          <w:sz w:val="20"/>
          <w:lang w:val="mk-MK"/>
        </w:rPr>
      </w:pPr>
      <w:r>
        <w:rPr>
          <w:rFonts w:cs="Arial" w:ascii="Arial" w:hAnsi="Arial"/>
          <w:sz w:val="20"/>
          <w:lang w:val="mk-MK"/>
        </w:rPr>
        <w:t>Колеги пратеници, дозволете од мое и ваше име на верниците од Македонија од православна вероисповед да им го честитам утрешниот празник 28-ми август Успение на пресвета Богородица – Голема Богородица.</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 и за продолжението на оваа седница дополнително ќе бидете известени.</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1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9-</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9-</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 C Swiss" w:hAnsi="MAC C Swiss" w:cs="MAC C Swis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3:00Z</dcterms:created>
  <dc:creator>lbozinovska</dc:creator>
  <dc:description/>
  <cp:keywords/>
  <dc:language>en-US</dc:language>
  <cp:lastModifiedBy>pnastoska</cp:lastModifiedBy>
  <cp:lastPrinted>2013-09-02T11:07:00Z</cp:lastPrinted>
  <dcterms:modified xsi:type="dcterms:W3CDTF">2013-09-17T11:28:00Z</dcterms:modified>
  <cp:revision>3</cp:revision>
  <dc:subject/>
  <dc:title>STENOGRAFSKI BELE[KI</dc:title>
</cp:coreProperties>
</file>